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/>
        <w:t>COMUNE DI GIGNESE</w:t>
      </w:r>
    </w:p>
    <w:p>
      <w:pPr>
        <w:pStyle w:val="Normal"/>
        <w:shd w:fill="FFFFFF" w:val="clear"/>
        <w:jc w:val="center"/>
        <w:rPr>
          <w:color w:val="808080"/>
        </w:rPr>
      </w:pPr>
      <w:r>
        <w:rPr>
          <w:color w:val="808080"/>
        </w:rPr>
        <w:t>Provincia di Verbania</w:t>
      </w:r>
    </w:p>
    <w:p>
      <w:pPr>
        <w:pStyle w:val="Heading5"/>
        <w:rPr/>
      </w:pPr>
      <w:r>
        <w:rPr/>
        <w:t>Via Due Riviere n.12 – 28836 Gignese – tel. 0323/20067 – 208110 – fax 0323/20772</w:t>
      </w:r>
    </w:p>
    <w:p>
      <w:pPr>
        <w:pStyle w:val="Normal"/>
        <w:shd w:fill="FFFFFF" w:val="clear"/>
        <w:jc w:val="center"/>
        <w:rPr>
          <w:color w:val="808080"/>
        </w:rPr>
      </w:pPr>
      <w:r>
        <w:rPr>
          <w:color w:val="808080"/>
        </w:rPr>
        <w:t xml:space="preserve">C.F./P.IVA: 00221740038 - www.comune.gignese.vb.it - </w:t>
      </w:r>
      <w:hyperlink r:id="rId2">
        <w:r>
          <w:rPr>
            <w:rStyle w:val="InternetLink"/>
            <w:b/>
            <w:bCs/>
            <w:color w:val="333333"/>
          </w:rPr>
          <w:t>gignese@ruparpiemonte.it</w:t>
        </w:r>
      </w:hyperlink>
    </w:p>
    <w:p>
      <w:pPr>
        <w:pStyle w:val="Normal"/>
        <w:jc w:val="both"/>
        <w:rPr>
          <w:color w:val="808080"/>
        </w:rPr>
      </w:pPr>
      <w:r>
        <w:rPr>
          <w:color w:val="808080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  <w:t>ACCESSO CIVICO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Normativa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Il decreto legislativo 14 marzo 2013, n. 33, recante "Riordino della disciplina riguardante gli obblighi di pubblicità, trasparenza e diffusione di informazioni da parte delle pubbliche amministrazioni", approvato dal Governo in attuazione dei principi e dei criteri di delega contenuti nell'art. l, comma 35, della legge 6 novembre 2012, n. 190 ed entrato in vigore il 20 aprile 2013, intende conseguire il triplice obiettivo della prevenzione e lotta alla corruzione, del miglioramento delle performance individuale ed organizzativa e della partecipazione del cittadino al quale è riconosciuto il diritto al «controllo sociale» delle pubbliche amministrazioni e della politica, anche secondo le modalità dell'accesso civico di cui all'art. 5, che di seguito testualmente si riporta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Art. 5 Accesso civico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1. L'obbligo previsto dalla normativa vigente in capo alle pubbliche amministrazioni di pubblicare documenti informazioni o dati comporta il diritto di chiunque di richiedere i medesimi, nei casi in cui sia stata omessa lo loro pubblicazione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2. La richiesta di accesso civico non è sottoposta ad alcuna limitazione quanto alla legittimazione soggettiva del richiedente non deve essere motivata, è gratuita e va presentata al responsabile della trasparenza dell'amministrazione obbligata alla pubblicazione di cui al comma l, che si pronuncia sulla stessa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3. L'amministrazione, entro trenta giorni, procede alla pubblicazione nel sito del documento, dell'informazione o del dato richiesto e lo trasmette contestualmente al richiedente, ovvero comunica al medesimo l'avvenuta pubblicazione, indicando il collegamento ipertestuale a quanto richiesto. Se il documento, l'informazione o il dato richiesti risultano già pubblicati nel rispetto della normativa vigente, l'amministrazione indica al richiedente il relativo collegamento ipertestuale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4. Nei casi di ritardo o mancata risposta il richiedente può ricorrere al titolare del potere sostitutivo di cui all'articolo 2, comma 9-bis della legge 7 agosto 1990, n. 241, e successive modificazioni, che, verificata la sussistenza dell'obbligo di pubblicazione, nei termini di cui al comma 9-ter del medesimo articolo, provvede ai sensi del comma 3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5. La tutela del diritto di accesso civico è disciplinata dalle disposizioni di cui al decreto legislativo 2 luglio 2010, n. 104, così come modificato dal presente decreto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6. La richiesta di accesso civico comporta, da parte del Responsabile della trasparenza, l'obbligo di segnalazione di cui all'articolo 43, comma 5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Responsabile della trasparenza: Istr. Dott. Luca Nobili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Recapito telefonico: 032320067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Casella di posta elettronica istituzionale: gignese@ruparpiemonte.it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bookmarkStart w:id="0" w:name="2"/>
      <w:bookmarkEnd w:id="0"/>
      <w:r>
        <w:rPr/>
        <w:t>Titolare del potere sostitutivo per l'esercizio delle funzioni di accesso civico di cui all'art. 5 del D.Lgs. 33/2013, attivabile nei casi di ritardo od omessa risposta: il Segretario Comunale (Michele Crescentini)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Recapito telefonico: 032320067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Casella di posta elettronica istituzionale: gignese@ruparpiemonte.it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Modalità di esercizio dell'accesso civico: presentazione di istanza scritta (si allega modello)</w:t>
      </w:r>
      <w:r>
        <w:br w:type="page"/>
      </w:r>
    </w:p>
    <w:p>
      <w:pPr>
        <w:pStyle w:val="Normal"/>
        <w:tabs>
          <w:tab w:val="clear" w:pos="708"/>
          <w:tab w:val="left" w:pos="5954" w:leader="none"/>
        </w:tabs>
        <w:ind w:left="5954" w:hanging="0"/>
        <w:jc w:val="both"/>
        <w:rPr/>
      </w:pPr>
      <w:bookmarkStart w:id="1" w:name="3"/>
      <w:bookmarkEnd w:id="1"/>
      <w:r>
        <w:rPr/>
        <w:t xml:space="preserve">Al Responsabile della Trasparenza </w:t>
      </w:r>
    </w:p>
    <w:p>
      <w:pPr>
        <w:pStyle w:val="Normal"/>
        <w:tabs>
          <w:tab w:val="clear" w:pos="708"/>
          <w:tab w:val="left" w:pos="5954" w:leader="none"/>
        </w:tabs>
        <w:ind w:left="5954" w:hanging="0"/>
        <w:jc w:val="both"/>
        <w:rPr/>
      </w:pPr>
      <w:r>
        <w:rPr/>
        <w:t>del Comune di Gignese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OGGETTO: Istanza di accesso civico ex art. 5, decreto legislativo 14 marzo 2013, n. 33.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La/Il sottoscritta/o COGNOME ______________________________ NOME ___________________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RESIDENTE in ______________________________ PROVINCIA ____________VIA___________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IN QUALITA’ DI ______________________________________________________________ [1]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  <w:t>CHIEDE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ai sensi dell'art. 5, commi l, 2, 3 e 6, del decreto legislativo 14 marzo 2013, n. 33, la pubblicazione del/della seguente dato/informazione ___________________________________ [2] e la contestuale trasmissione alla/al sottoscritta/o di quanto richiesto ovvero la comunicazione alla/al medesima/o dell'avvenuta pubblicazione, indicando il collegamento ipertestuale a quanto forma oggetto dell'istanza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Indirizzo per le comunicazioni: ___________________________________________________________ [3]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Informazione circa il trattamento dei dati personali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Ai sensi dell'art. 13 del D.Lgs. 30 giugno 2003, n. 196 "Codice in materia di protezione dei dati personali" si autorizza che i dati personali ricavabili dalla presente domanda di accesso ai documenti vengano raccolti ai soli fini istituzionali e non comunicati o diffusi ad altri soggetti pubblici o privati.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Luogo e data __________________________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Firma_________________________________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Si allega: copia del documento di identità.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[1] Indicare la qualifica nel caso si agisca per conto di una persona giuridica.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[2] Specificare il documento/informazione/dato di cui è stata omessa la pubblicazione obbligatoria; nel caso sia a conoscenza dell'istante, specificare la norma che impone la pubblicazione di quanto richiesto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[3] Inserire l'indirizzo (anche eventualmente di posta elettronica certificata) al quale si chiede venga inviato il riscontro alla presente istanza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</w:rPr>
      </w:pPr>
      <w:r>
        <w:rPr>
          <w:bCs/>
        </w:rPr>
      </w:r>
    </w:p>
    <w:sectPr>
      <w:type w:val="nextPage"/>
      <w:pgSz w:w="11906" w:h="16838"/>
      <w:pgMar w:left="709" w:right="707" w:gutter="0" w:header="0" w:top="53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jc w:val="center"/>
      <w:outlineLvl w:val="3"/>
    </w:pPr>
    <w:rPr>
      <w:b/>
      <w:color w:val="808080"/>
      <w:sz w:val="52"/>
      <w:szCs w:val="5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jc w:val="center"/>
      <w:outlineLvl w:val="4"/>
    </w:pPr>
    <w:rPr>
      <w:color w:val="80808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outlineLvl w:val="7"/>
    </w:pPr>
    <w:rPr>
      <w:sz w:val="28"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ignese@ruparpiemonte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2T14:23:00Z</dcterms:created>
  <dc:creator>segretario</dc:creator>
  <dc:description/>
  <dc:language>en-US</dc:language>
  <cp:lastModifiedBy>comune gignese segretario</cp:lastModifiedBy>
  <dcterms:modified xsi:type="dcterms:W3CDTF">2013-10-02T14:23:00Z</dcterms:modified>
  <cp:revision>2</cp:revision>
  <dc:subject/>
  <dc:title>COMUNE DI MASSINO VISCONTI</dc:title>
</cp:coreProperties>
</file>