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0480</wp:posOffset>
                  </wp:positionV>
                  <wp:extent cx="610235" cy="82296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0480</wp:posOffset>
                  </wp:positionV>
                  <wp:extent cx="903605" cy="8578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8294" w:dyaOrig="102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1pt;margin-top:2.4pt;width:50.15pt;height:61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52029504" r:id="rId4"/>
              </w:objec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321" w:dyaOrig="106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.95pt;height:69.55pt" filled="f" o:ole="">
                  <v:imagedata r:id="rId8" o:title=""/>
                </v:shape>
                <o:OLEObject Type="Embed" ProgID="" ShapeID="ole_rId7" DrawAspect="Content" ObjectID="_346816205" r:id="rId7"/>
              </w:objec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20" w:dyaOrig="29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7pt;height:73.4pt" filled="f" o:ole="">
                  <v:imagedata r:id="rId10" o:title=""/>
                </v:shape>
                <o:OLEObject Type="Embed" ProgID="" ShapeID="ole_rId9" DrawAspect="Content" ObjectID="_485606996" r:id="rId9"/>
              </w:objec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95375</wp:posOffset>
                </wp:positionH>
                <wp:positionV relativeFrom="paragraph">
                  <wp:posOffset>5080</wp:posOffset>
                </wp:positionV>
                <wp:extent cx="5373370" cy="11144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RPO DI POLIZIA LOCAL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SSOCIATO DELL’ALTO VERGANT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Ufficio di Gignes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uni di Gignese - Brovello Carpugnino (VB) Massino Visconti - Nebbiuno - Colazza - Pisano (NO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87.75pt;mso-wrap-distance-left:7.1pt;mso-wrap-distance-right:7.1pt;mso-wrap-distance-top:0pt;mso-wrap-distance-bottom:0pt;margin-top:0.4pt;mso-position-vertical-relative:text;margin-left: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RPO DI POLIZIA LOCALE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SSOCIATO DELL’ALTO VERGANTE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Ufficio di Gignese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uni di Gignese - Brovello Carpugnino (VB) Massino Visconti - Nebbiuno - Colazza - Pisano (N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ge">
                  <wp:posOffset>461645</wp:posOffset>
                </wp:positionV>
                <wp:extent cx="5373370" cy="11144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>Sede: P.zza IV Novembre, 9 – 28040 Massino Visconti (NO) tel. 0322210884 fax 032221964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87.75pt;mso-wrap-distance-left:7.1pt;mso-wrap-distance-right:7.1pt;mso-wrap-distance-top:0pt;mso-wrap-distance-bottom:0pt;margin-top:36.35pt;mso-position-vertical-relative:page;margin-left:8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  <w:t>Sede: P.zza IV Novembre, 9 – 28040 Massino Visconti (NO) tel. 0322210884 fax 0322219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VISO DEPOSITO AT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25"/>
        <w:gridCol w:w="1947"/>
        <w:gridCol w:w="2930"/>
        <w:gridCol w:w="176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.CRO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OSI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AR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O DOMICILIO CONOSCIU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1/20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d. n°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DIRI HASSA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GNE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ZZA COLLA N.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.143 C.P.C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==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==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==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gente di Polizia Local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ucci Alessandro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UBBLICATO ALL’ALBO PRETORIO INFORMATICO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L 12/07/2011 AL 27/07/2011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.15pt;height:130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4253" w:leader="none"/>
      </w:tabs>
      <w:jc w:val="center"/>
    </w:pPr>
    <w:rPr>
      <w:rFonts w:ascii="Arial" w:hAnsi="Arial" w:eastAsia="SimSun;宋体" w:cs="Arial"/>
      <w:b/>
      <w:i/>
      <w:iCs/>
      <w:sz w:val="18"/>
      <w:szCs w:val="18"/>
      <w:lang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7:00Z</dcterms:created>
  <dc:creator>Gignese</dc:creator>
  <dc:description/>
  <cp:keywords/>
  <dc:language>en-US</dc:language>
  <cp:lastModifiedBy>Gignese</cp:lastModifiedBy>
  <cp:lastPrinted>2010-03-31T10:47:00Z</cp:lastPrinted>
  <dcterms:modified xsi:type="dcterms:W3CDTF">2011-07-12T08:57:00Z</dcterms:modified>
  <cp:revision>4</cp:revision>
  <dc:subject/>
  <dc:title>COMUNE DI GIGNESE</dc:title>
</cp:coreProperties>
</file>