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COMUNE DI GIGNESE</w:t>
      </w:r>
    </w:p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>(Provincia di Verb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VVISO DI DEPOSITO PRESSO LA SEGRE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UNALE DELL’ALBO UNICO D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RSONE IDONEE ALL’UFFICI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3, commi 4 e 5, della Legge 8 marzo 1989, n. 95, come sostitu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’art. 9, comma 3, della Legge 30 aprile 1999, n. 120.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 L S I N D A C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NDE NOTO </w:t>
      </w:r>
      <w:r>
        <w:rPr>
          <w:rFonts w:cs="Times New Roman" w:ascii="Times New Roman" w:hAnsi="Times New Roman"/>
          <w:sz w:val="28"/>
          <w:szCs w:val="28"/>
        </w:rPr>
        <w:t>che presso questa Segreteria comunale è stato depositato l’Al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iornato delle persone idonee a ricoprire l’ufficio di 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9 della legge 30 aprile 1999, n.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siasi elettore ha facoltà di opporsi a denegate iscrizioni o cancellazion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bite iscrizioni di terzi, all’albo di cui sopra con ricorso da presentarsi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 Elettorale Circondariale entro 10 gg. dalla scadenza del termi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sito di 15 gg. dell’Albo di cui sopra presso la Segreteria del Co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IDITA’ DEL 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, infine, che per la validità del ricorso contro la indebita iscrizio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zi, come previsto dall’art. 9, comma 3, della legge n. 120/1999, il ricorrente d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ostrare di aver fatto eseguire entro i 5 gg. successivi alla presentazione,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 del ricorso stesso a mezzo di Messo Comunale alla parte interessata, la qu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ò, a sua volta, entro 5 gg. dall’avvenuta notificazione, presentare un contro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tessa Commissione Elettorale Circondar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gnese, li 02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.TO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4:00Z</dcterms:created>
  <dc:creator>wilma</dc:creator>
  <dc:description/>
  <dc:language>en-US</dc:language>
  <cp:lastModifiedBy>leonardo</cp:lastModifiedBy>
  <cp:lastPrinted>2013-01-31T09:08:00Z</cp:lastPrinted>
  <dcterms:modified xsi:type="dcterms:W3CDTF">2013-01-3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