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31069601"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770318442"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990635789"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26/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b/>
          <w:b/>
          <w:color w:val="000000"/>
          <w:sz w:val="20"/>
          <w:szCs w:val="20"/>
        </w:rPr>
      </w:pPr>
      <w:r>
        <w:rPr>
          <w:rFonts w:cs="Tahoma" w:ascii="Tahoma" w:hAnsi="Tahoma"/>
          <w:b/>
          <w:color w:val="000000"/>
          <w:sz w:val="20"/>
          <w:szCs w:val="20"/>
        </w:rPr>
        <w:t>OGGETTO</w:t>
      </w:r>
      <w:r>
        <w:rPr>
          <w:rFonts w:cs="Tahoma" w:ascii="Tahoma" w:hAnsi="Tahoma"/>
          <w:color w:val="000000"/>
          <w:sz w:val="20"/>
          <w:szCs w:val="20"/>
        </w:rPr>
        <w:t>: Chiusura di parte di Piazza Alpini d’Italia (lato posta) per manifestazione PRO LOCO.</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VISTA</w:t>
      </w:r>
      <w:r>
        <w:rPr>
          <w:rFonts w:cs="Tahoma" w:ascii="Tahoma" w:hAnsi="Tahoma"/>
          <w:color w:val="000000"/>
          <w:sz w:val="20"/>
          <w:szCs w:val="20"/>
        </w:rPr>
        <w:t xml:space="preserve"> la domanda presentata dalla PRO LOCO di Gignese, avente sede legale in Via per Nocco 2 Gignese (VB), volta ad ottenere l’inibizione al traffico ed alla sosta su parte (delimitata da idonea segnaletica) di Piazza Alpini d’Italia (lato posta) dalle ore 21:00 alle ore 24:00 del giorno 01/08/2010, in occasione di una manifestazione;</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IL DIVIETO DI TRANSITO ED IL DIVIETO DI SOSTA CON RIMOZIONE FORZATA SU PARTE (DELIMITATA DA IDONEA SEGNALETICA) DI PIAZZA ALPINI D’ITALIA (LATO POSTA) DALLE ORE 21:00 ALLE ORE 24:00 DEL GIORNO 01/08/2010 PER I MOTIV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29/07/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05:00Z</dcterms:created>
  <dc:creator>Gignese</dc:creator>
  <dc:description/>
  <cp:keywords/>
  <dc:language>en-US</dc:language>
  <cp:lastModifiedBy>Gignese</cp:lastModifiedBy>
  <cp:lastPrinted>2010-07-29T12:41:00Z</cp:lastPrinted>
  <dcterms:modified xsi:type="dcterms:W3CDTF">2010-07-29T11:05:00Z</dcterms:modified>
  <cp:revision>2</cp:revision>
  <dc:subject/>
  <dc:title>COMUNE DI GIGNESE</dc:title>
</cp:coreProperties>
</file>