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572524618"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446618791"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291527032"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24/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OGGETTO</w:t>
      </w:r>
      <w:r>
        <w:rPr>
          <w:rFonts w:cs="Tahoma" w:ascii="Tahoma" w:hAnsi="Tahoma"/>
          <w:color w:val="000000"/>
          <w:sz w:val="20"/>
          <w:szCs w:val="20"/>
        </w:rPr>
        <w:t>: Chiusura Piazza Colla e Via Regina Margherita per mercatin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VISTA</w:t>
      </w:r>
      <w:r>
        <w:rPr>
          <w:rFonts w:cs="Tahoma" w:ascii="Tahoma" w:hAnsi="Tahoma"/>
          <w:color w:val="000000"/>
          <w:sz w:val="20"/>
          <w:szCs w:val="20"/>
        </w:rPr>
        <w:t xml:space="preserve"> la domanda presentata dalla PRO LOCO di Gignese, avente sede legale in Via per Nocco 2 Gignese (VB), volta ad ottenere l’inibizione al traffico ed alla sosta in Piazza Colla e Via Regina Margherita dalle ore 15:00 alle ore 24:00 del giorno 31/07/2010, in occasione della manifestazione denominata “mercatini a Gignese”; </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IL DIVIETO DI TRANSITO ED IL DIVIETO DI SOSTA CON RIMOZIONE FORZATA IN PIAZZA COLLA E VIA REGINA MARGHERITA DALLE ORE 15:00 ALLE ORE 24:00 DEL GIORNO 31/07/2010 PER I MOTIV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29/07/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37:00Z</dcterms:created>
  <dc:creator>Gignese</dc:creator>
  <dc:description/>
  <cp:keywords/>
  <dc:language>en-US</dc:language>
  <cp:lastModifiedBy>Gignese</cp:lastModifiedBy>
  <cp:lastPrinted>2010-07-08T13:46:00Z</cp:lastPrinted>
  <dcterms:modified xsi:type="dcterms:W3CDTF">2010-07-29T10:37:00Z</dcterms:modified>
  <cp:revision>2</cp:revision>
  <dc:subject/>
  <dc:title>COMUNE DI GIGNESE</dc:title>
</cp:coreProperties>
</file>