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1951793910"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1751174917"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1139009748"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N. 31/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color w:val="000000"/>
          <w:sz w:val="20"/>
          <w:szCs w:val="20"/>
        </w:rPr>
      </w:pPr>
      <w:r>
        <w:rPr>
          <w:rFonts w:cs="Tahoma" w:ascii="Tahoma" w:hAnsi="Tahoma"/>
          <w:b/>
          <w:color w:val="000000"/>
          <w:sz w:val="20"/>
          <w:szCs w:val="20"/>
        </w:rPr>
        <w:t xml:space="preserve">OGGETTO: </w:t>
      </w:r>
      <w:r>
        <w:rPr>
          <w:rFonts w:cs="Tahoma" w:ascii="Tahoma" w:hAnsi="Tahoma"/>
          <w:color w:val="000000"/>
          <w:sz w:val="20"/>
          <w:szCs w:val="20"/>
        </w:rPr>
        <w:t>Chiusura di Via De Filippis e di parte di Via Righini per lavori.</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 xml:space="preserve">VISTA </w:t>
      </w:r>
      <w:r>
        <w:rPr>
          <w:rFonts w:cs="Tahoma" w:ascii="Tahoma" w:hAnsi="Tahoma"/>
          <w:color w:val="000000"/>
          <w:sz w:val="20"/>
          <w:szCs w:val="20"/>
        </w:rPr>
        <w:t>l’intenzione dell’amministrazione comunale di provvedere alla sistemazione della rete fognaria ed al rifacimento della pavimentazione stradale in Via De Filippis e parte (delimitata da apposita segnaletica) dell’adicante Via Righini;</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 xml:space="preserve">che la durata dei lavori è stata stimata in mesi due circa; </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successive modifiche ed integrazioni, in particolare gli artt. 6, 7, 20, 21, 24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 e successive modifiche ed integrazioni;</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LA CHIUSURA DELLA VIA DE FILIPPIS E DI PARTE (DELIMITATA DA APPOSITA SEGNALETICA) DELL’ADIACENTE VIA RIGHINI DALLE ORE 08:00 DEL GIORNO 20/09/2010 ALLE ORE 18:00 DEL GIORNO 30/11/2010 PER I LAVORI DI CUI IN PREMES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pPr>
      <w:r>
        <w:rPr>
          <w:rFonts w:cs="Tahoma" w:ascii="Tahoma" w:hAnsi="Tahoma"/>
          <w:sz w:val="20"/>
          <w:szCs w:val="20"/>
        </w:rPr>
        <w:t>-I lavori e le installazioni formanti oggetto dell'autorizzazione, dovranno essere eseguiti con la osservanza delle norme tecniche e di sicurezza prescritte dalle norme vigenti;</w:t>
      </w:r>
    </w:p>
    <w:p>
      <w:pPr>
        <w:pStyle w:val="Normal"/>
        <w:jc w:val="both"/>
        <w:rPr/>
      </w:pPr>
      <w:r>
        <w:rPr>
          <w:rFonts w:cs="Tahoma" w:ascii="Tahoma" w:hAnsi="Tahoma"/>
          <w:sz w:val="20"/>
          <w:szCs w:val="20"/>
        </w:rPr>
        <w:t>-Il richiedente dovrà ripristinare, a regola d'arte, a proprie cure e spese, il suolo ed il sottofondo manomessi o quant'altro danneggiato dalle opere, dalle occupazioni o dai depositi autorizzati e dovrà pure, sempre a sue spese, provvedere alla costante e perfetta manutenzione del cantiere;</w:t>
      </w:r>
    </w:p>
    <w:p>
      <w:pPr>
        <w:pStyle w:val="Normal"/>
        <w:jc w:val="both"/>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15/09/2010.</w:t>
      </w:r>
    </w:p>
    <w:p>
      <w:pPr>
        <w:pStyle w:val="Normal"/>
        <w:rPr>
          <w:rFonts w:ascii="Tahoma" w:hAnsi="Tahoma" w:cs="Tahoma"/>
          <w:color w:val="000000"/>
          <w:sz w:val="20"/>
          <w:szCs w:val="20"/>
        </w:rPr>
      </w:pPr>
      <w:r>
        <w:rPr>
          <w:rFonts w:cs="Tahoma" w:ascii="Tahoma" w:hAnsi="Tahoma"/>
          <w:color w:val="000000"/>
          <w:sz w:val="20"/>
          <w:szCs w:val="20"/>
        </w:rPr>
      </w:r>
    </w:p>
    <w:p>
      <w:pPr>
        <w:pStyle w:val="Normal"/>
        <w:ind w:left="5664" w:firstLine="708"/>
        <w:rPr/>
      </w:pP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4:00Z</dcterms:created>
  <dc:creator>Gignese</dc:creator>
  <dc:description/>
  <cp:keywords/>
  <dc:language>en-US</dc:language>
  <cp:lastModifiedBy>Gignese</cp:lastModifiedBy>
  <cp:lastPrinted>2009-11-17T10:26:00Z</cp:lastPrinted>
  <dcterms:modified xsi:type="dcterms:W3CDTF">2010-09-15T09:19:00Z</dcterms:modified>
  <cp:revision>10</cp:revision>
  <dc:subject/>
  <dc:title>COMUNE DI GIGNESE</dc:title>
</cp:coreProperties>
</file>