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373957848"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068500874"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581802019"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 37/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Chiusura di Via Regina Margherita il giorno 29/10/2010 per lavori urgenti.</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 xml:space="preserve">VISTA </w:t>
      </w:r>
      <w:r>
        <w:rPr>
          <w:rFonts w:cs="Tahoma" w:ascii="Tahoma" w:hAnsi="Tahoma"/>
          <w:color w:val="000000"/>
          <w:sz w:val="20"/>
          <w:szCs w:val="20"/>
        </w:rPr>
        <w:t>l’urgenza da parte dell’impresa IMPREDIL S.R.L., avente sede legale a Villadossola (VB) in Via Beura 62, di provvedere al getto del sottofondo in calcestruzzo in Via De Filippis al fine di accelerare l’ultimazione dei lavori in corso;</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che il posizionamento dei mezzi richiede la chiusura dell’accesso all’adiacente Via Regina Margherita;</w:t>
      </w:r>
      <w:r>
        <w:rPr>
          <w:rFonts w:cs="Tahoma" w:ascii="Tahoma" w:hAnsi="Tahoma"/>
          <w:b/>
          <w:color w:val="000000"/>
          <w:sz w:val="20"/>
          <w:szCs w:val="20"/>
        </w:rPr>
        <w:t xml:space="preserve"> </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successive modifiche ed integrazioni, in particolare gli artt. 6, 7, 20, 21, 24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 ed integrazioni;</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A CHIUSURA DELLA VIA REGINA MARGHERITA IL GIORNO 29/10/2010 DALLE ORE 08:00 ALLE 18:00 PER I LAVORI DI CUI IN PREMESS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28/10/2010.</w:t>
      </w:r>
    </w:p>
    <w:p>
      <w:pPr>
        <w:pStyle w:val="Normal"/>
        <w:rPr>
          <w:rFonts w:ascii="Tahoma" w:hAnsi="Tahoma" w:cs="Tahoma"/>
          <w:color w:val="000000"/>
          <w:sz w:val="20"/>
          <w:szCs w:val="20"/>
        </w:rPr>
      </w:pPr>
      <w:r>
        <w:rPr>
          <w:rFonts w:cs="Tahoma" w:ascii="Tahoma" w:hAnsi="Tahoma"/>
          <w:color w:val="000000"/>
          <w:sz w:val="20"/>
          <w:szCs w:val="20"/>
        </w:rPr>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8:00Z</dcterms:created>
  <dc:creator>Gignese</dc:creator>
  <dc:description/>
  <cp:keywords/>
  <dc:language>en-US</dc:language>
  <cp:lastModifiedBy>Gignese</cp:lastModifiedBy>
  <cp:lastPrinted>2009-11-17T10:26:00Z</cp:lastPrinted>
  <dcterms:modified xsi:type="dcterms:W3CDTF">2010-10-28T08:59:00Z</dcterms:modified>
  <cp:revision>4</cp:revision>
  <dc:subject/>
  <dc:title>COMUNE DI GIGNESE</dc:title>
</cp:coreProperties>
</file>