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49339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Verb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Due Riviere n.12 – 28836 Gignese (VB) – tel.0323-20067 – 208110 – fax 0323-20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/P.IVA: 00221740038 - www.comune.gignese.vb.i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gignese@ruparpiemont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38.8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Verba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a Due Riviere n.12 – 28836 Gignese (VB) – tel.0323-20067 – 208110 – fax 0323-2077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.F./P.IVA: 00221740038 - www.comune.gignese.vb.it -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sz w:val="24"/>
                            <w:szCs w:val="24"/>
                          </w:rPr>
                          <w:t>gignese@ruparpiemont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457 del 17.02.2011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ura della Repubblica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Tribunale di Verbania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ocura.verbania@giustizia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te Giunta Regionale del Piemont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Invio solo a ½ mail: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topresidenza-giunta@cert.regione.piemonte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tero delle Infrastrutture e dei Trasporti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Ufficio Territoriale di Governo</w:t>
      </w:r>
      <w:r>
        <w:rPr>
          <w:sz w:val="24"/>
          <w:szCs w:val="24"/>
        </w:rPr>
        <w:t xml:space="preserve"> (Prefettura)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efettura.prefvb@pec.interno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/>
      </w:pPr>
      <w:r>
        <w:rPr>
          <w:b/>
          <w:sz w:val="24"/>
          <w:szCs w:val="24"/>
          <w:u w:val="single"/>
        </w:rPr>
        <w:t>Comune di Gignes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Sede – Albo Pretori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 comunicazione abusi edilizi di cui all’art.31 comma 7 del D.P.R. 6 giugno 2001 n.380, “Testo Unico delle disposizioni legislative e regolamentari in materia edilizia” – invio comunicazione mensi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  <w:t>Con riferimento all’oggetto, si comunica che nel mese antecedente a quello indicato nel protocol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sono stati rilevati abusi edilizi, come da dettaglio sotto riportat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X  </w:t>
      </w:r>
      <w:r>
        <w:rPr>
          <w:sz w:val="24"/>
          <w:szCs w:val="24"/>
        </w:rPr>
        <w:t>non 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posizione per chiarimenti, si porgono distinti saluti.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Segretario Comunale.</w:t>
      </w:r>
    </w:p>
    <w:p>
      <w:pPr>
        <w:pStyle w:val="WWCorpodeltesto2"/>
        <w:spacing w:lineRule="auto" w:line="2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F.to D.ssa Giulia DI NUZZ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nese@ruparpiemonte.it" TargetMode="External"/><Relationship Id="rId4" Type="http://schemas.openxmlformats.org/officeDocument/2006/relationships/hyperlink" Target="mailto:gignese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Rosita</dc:creator>
  <dc:description/>
  <cp:keywords/>
  <dc:language>en-US</dc:language>
  <cp:lastModifiedBy>luca</cp:lastModifiedBy>
  <cp:lastPrinted>2005-09-13T08:18:00Z</cp:lastPrinted>
  <dcterms:modified xsi:type="dcterms:W3CDTF">2011-02-18T12:45:00Z</dcterms:modified>
  <cp:revision>28</cp:revision>
  <dc:subject/>
  <dc:title>COMUNE DI GIGNESE</dc:title>
</cp:coreProperties>
</file>