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488950</wp:posOffset>
            </wp:positionV>
            <wp:extent cx="819150" cy="110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49339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MUNE DI GIGNE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vincia di Verba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a Due Riviere n.12 – 28836 Gignese (VB) – tel.0323-20067 – 208110 – fax 0323-207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.F./P.IVA: 00221740038 - www.comune.gignese.vb.it -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gignese@ruparpiemonte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38.85pt;mso-position-vertical-relative:text;margin-left:4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MUNE DI GIGNES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vincia di Verbani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a Due Riviere n.12 – 28836 Gignese (VB) – tel.0323-20067 – 208110 – fax 0323-20772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.F./P.IVA: 00221740038 - www.comune.gignese.vb.it - </w:t>
                      </w:r>
                      <w:hyperlink r:id="rId4">
                        <w:r>
                          <w:rPr>
                            <w:rStyle w:val="InternetLink"/>
                            <w:i/>
                            <w:color w:val="000000"/>
                            <w:sz w:val="24"/>
                            <w:szCs w:val="24"/>
                          </w:rPr>
                          <w:t>gignese@ruparpiemonte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589 del 02.03.2011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ura della Repubblica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/o Tribunale di Verbania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vio solo a ½ mail: </w:t>
      </w:r>
      <w:r>
        <w:rPr>
          <w:i/>
          <w:sz w:val="24"/>
          <w:szCs w:val="24"/>
        </w:rPr>
        <w:t>procura.verbania@giustizia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idente Giunta Regionale del Piemonte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Invio solo a ½ mail: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binettopresidenza-giunta@cert.regione.piemonte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istero delle Infrastrutture e dei Trasporti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/o Ufficio Territoriale di Governo</w:t>
      </w:r>
      <w:r>
        <w:rPr>
          <w:sz w:val="24"/>
          <w:szCs w:val="24"/>
        </w:rPr>
        <w:t xml:space="preserve"> (Prefettura)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vio solo a ½ mail: </w:t>
      </w:r>
      <w:r>
        <w:rPr>
          <w:i/>
          <w:sz w:val="24"/>
          <w:szCs w:val="24"/>
        </w:rPr>
        <w:t>prefettura.prefvb@pec.interno.it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4395" w:hanging="0"/>
        <w:jc w:val="both"/>
        <w:rPr/>
      </w:pPr>
      <w:r>
        <w:rPr>
          <w:b/>
          <w:sz w:val="24"/>
          <w:szCs w:val="24"/>
          <w:u w:val="single"/>
        </w:rPr>
        <w:t>Comune di Gignese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Sede – Albo Pretori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OGGETTO</w:t>
      </w:r>
      <w:r>
        <w:rPr>
          <w:sz w:val="24"/>
          <w:szCs w:val="24"/>
        </w:rPr>
        <w:t>: comunicazione abusi edilizi di cui all’art.31 comma 7 del D.P.R. 6 giugno 2001 n.380, “Testo Unico delle disposizioni legislative e regolamentari in materia edilizia” – invio comunicazione mensi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ab/>
        <w:t>Con riferimento all’oggetto, si comunica che nel mese antecedente a quello indicato nel protocoll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127" w:hanging="0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 xml:space="preserve">   </w:t>
      </w:r>
      <w:r>
        <w:rPr>
          <w:sz w:val="24"/>
          <w:szCs w:val="24"/>
        </w:rPr>
        <w:t>sono stati rilevati abusi edilizi, come da dettaglio sotto riportato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127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X  </w:t>
      </w:r>
      <w:r>
        <w:rPr>
          <w:sz w:val="24"/>
          <w:szCs w:val="24"/>
        </w:rPr>
        <w:t>non sono stati rilevati abusi ediliz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isposizione per chiarimenti, si porgono distinti saluti.</w:t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1790</wp:posOffset>
            </wp:positionH>
            <wp:positionV relativeFrom="paragraph">
              <wp:posOffset>81915</wp:posOffset>
            </wp:positionV>
            <wp:extent cx="3164840" cy="1306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2">
    <w:name w:val="WW-Corpo del testo 2"/>
    <w:basedOn w:val="Normal"/>
    <w:qFormat/>
    <w:pPr>
      <w:suppressAutoHyphens w:val="true"/>
      <w:spacing w:lineRule="auto" w:line="360"/>
      <w:jc w:val="both"/>
    </w:pPr>
    <w:rPr>
      <w:rFonts w:ascii="Swis721 Lt BT;Arial" w:hAnsi="Swis721 Lt BT;Arial" w:cs="Swis721 Lt BT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gnese@ruparpiemonte.it" TargetMode="External"/><Relationship Id="rId4" Type="http://schemas.openxmlformats.org/officeDocument/2006/relationships/hyperlink" Target="mailto:gignese@ruparpiemont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5:00Z</dcterms:created>
  <dc:creator>Rosita</dc:creator>
  <dc:description/>
  <cp:keywords/>
  <dc:language>en-US</dc:language>
  <cp:lastModifiedBy>luca</cp:lastModifiedBy>
  <cp:lastPrinted>2005-09-13T08:18:00Z</cp:lastPrinted>
  <dcterms:modified xsi:type="dcterms:W3CDTF">2011-03-02T09:21:00Z</dcterms:modified>
  <cp:revision>30</cp:revision>
  <dc:subject/>
  <dc:title>COMUNE DI GIGNESE</dc:title>
</cp:coreProperties>
</file>