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488950</wp:posOffset>
            </wp:positionV>
            <wp:extent cx="8191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49339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ncia di Verba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a Due Riviere n.12 – 28836 Gignese (VB) – tel.0323-20067 – 208110 – fax 0323-207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F./P.IVA: 00221740038 - www.comune.gignese.vb.it -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gignese@ruparpiemonte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38.85pt;mso-position-vertical-relative:text;margin-left: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ncia di Verba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ia Due Riviere n.12 – 28836 Gignese (VB) – tel.0323-20067 – 208110 – fax 0323-2077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.F./P.IVA: 00221740038 - www.comune.gignese.vb.it -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0000"/>
                            <w:sz w:val="24"/>
                            <w:szCs w:val="24"/>
                          </w:rPr>
                          <w:t>gignese@ruparpiemont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1596 del 04.06.2011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ura della Repubblica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Tribunale di Verbania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vio solo a ½ mail: </w:t>
      </w:r>
      <w:r>
        <w:rPr>
          <w:i/>
          <w:sz w:val="24"/>
          <w:szCs w:val="24"/>
        </w:rPr>
        <w:t>procura.verbania@giustizia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idente Giunta Regionale del Piemont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Invio solo a ½ mail: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binettopresidenza-giunta@cert.regione.piemonte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stero delle Infrastrutture e dei Trasporti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Ufficio Territoriale di Governo</w:t>
      </w:r>
      <w:r>
        <w:rPr>
          <w:sz w:val="24"/>
          <w:szCs w:val="24"/>
        </w:rPr>
        <w:t xml:space="preserve"> (Prefettura)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vio solo a ½ mail: </w:t>
      </w:r>
      <w:r>
        <w:rPr>
          <w:i/>
          <w:sz w:val="24"/>
          <w:szCs w:val="24"/>
        </w:rPr>
        <w:t>prefettura.prefvb@pec.interno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/>
      </w:pPr>
      <w:r>
        <w:rPr>
          <w:b/>
          <w:sz w:val="24"/>
          <w:szCs w:val="24"/>
          <w:u w:val="single"/>
        </w:rPr>
        <w:t>Comune di Gignes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Sede – Albo Pretori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>: comunicazione abusi edilizi di cui all’art.31 comma 7 del D.P.R. 6 giugno 2001 n.380, “Testo Unico delle disposizioni legislative e regolamentari in materia edilizia” – invio comunicazione mensi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  <w:t>Con riferimento all’oggetto, si comunica che nel mese antecedente a quello indicato nel protocoll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  </w:t>
      </w:r>
      <w:r>
        <w:rPr>
          <w:sz w:val="24"/>
          <w:szCs w:val="24"/>
        </w:rPr>
        <w:t>non sono stati rilevati abusi ediliz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□   </w:t>
      </w:r>
      <w:r>
        <w:rPr>
          <w:sz w:val="24"/>
          <w:szCs w:val="24"/>
        </w:rPr>
        <w:t>sono stati rilevati abusi ediliz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isposizione per chiarimenti, si porgono distinti saluti.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81915</wp:posOffset>
            </wp:positionV>
            <wp:extent cx="3164840" cy="130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gnese@ruparpiemonte.it" TargetMode="External"/><Relationship Id="rId4" Type="http://schemas.openxmlformats.org/officeDocument/2006/relationships/hyperlink" Target="mailto:gignese@ruparpiemont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Rosita</dc:creator>
  <dc:description/>
  <cp:keywords/>
  <dc:language>en-US</dc:language>
  <cp:lastModifiedBy>luca</cp:lastModifiedBy>
  <cp:lastPrinted>2011-05-06T10:16:00Z</cp:lastPrinted>
  <dcterms:modified xsi:type="dcterms:W3CDTF">2011-06-04T06:20:00Z</dcterms:modified>
  <cp:revision>34</cp:revision>
  <dc:subject/>
  <dc:title>COMUNE DI GIGNESE</dc:title>
</cp:coreProperties>
</file>