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lo numero   2548  del  21.09.2011  , anno Protocollo 2011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  <w:u w:val="single"/>
        </w:rPr>
        <w:t>OGGETTO</w:t>
      </w:r>
      <w:r>
        <w:rPr>
          <w:sz w:val="36"/>
          <w:szCs w:val="36"/>
        </w:rPr>
        <w:t>: convocazione del Consiglio Comun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Vice Sindaco,</w:t>
      </w:r>
      <w:r>
        <w:rPr>
          <w:b/>
          <w:bCs/>
        </w:rPr>
        <w:t xml:space="preserve"> </w:t>
      </w:r>
      <w:r>
        <w:rPr/>
        <w:t xml:space="preserve">visto l’art.50 del D.Lgs. 267/2000, avverte che il </w:t>
      </w:r>
      <w:r>
        <w:rPr>
          <w:b/>
          <w:bCs/>
          <w:sz w:val="36"/>
          <w:szCs w:val="36"/>
          <w:u w:val="single"/>
        </w:rPr>
        <w:t>CONSIGLIO COMUNALE</w:t>
      </w:r>
      <w:r>
        <w:rPr/>
        <w:t xml:space="preserve"> è convocato in sessione ORDINARIA  ed in seduta pubblica presso la Sede Municipale di Via Due Riviere n.12 a Gignese per il gior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8.09.2011 alle ore 21 e minuti 00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er la trattazione del seguente</w:t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RDINE DEL GIO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a Delibe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DI NOMINA DELL’ASSESSORE - VICE SINDACO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URA ED APPROVAZIONE VERBALI SEDUTA PRECEDENTE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OGNIZIONE SULLO STATO DI ATTUAZIONE DEI PROGRAMMI E VERIFICA DEL  PERMANERE  DEGLI  EQUILIBRI  DI  BILANCIO  DELL'ANNO  2011 (ART.193 D.LGS. 267/2000)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ZIONE DI BILANCIO ESERCIZIO 2011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TTAZIONE  DONAZIONE  TERRENI  DA  PRIVATI  -  “LA  SELVA”  DI NOCC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AZIONE PROGETTO DI FUSIONE PER INCORPORAZIONE DI “VALLE OSSOLA SPA” IN “CONSER VCO SPA”, RAPPORTO DI CONCAMBIO E STATUTO SOCIAL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La chiusura dell’Ordine del Giorno avverrà con la trattazione dell’ultimo punto in discussione.</w:t>
      </w:r>
    </w:p>
    <w:p>
      <w:pPr>
        <w:pStyle w:val="Normal"/>
        <w:ind w:firstLine="708"/>
        <w:jc w:val="both"/>
        <w:rPr/>
      </w:pPr>
      <w:r>
        <w:rPr/>
        <w:t>La S.V. è invitata ad intervenire puntualment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Il Vice Sindaco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DANIELA LILLA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60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1460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  <w:tbl>
    <w:tblPr>
      <w:tblW w:w="8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7938"/>
    </w:tblGrid>
    <w:tr>
      <w:trPr>
        <w:trHeight w:val="849" w:hRule="atLeast"/>
        <w:cantSplit w:val="true"/>
      </w:trPr>
      <w:tc>
        <w:tcPr>
          <w:tcW w:w="992" w:type="dxa"/>
          <w:tcBorders/>
        </w:tcPr>
        <w:p>
          <w:pPr>
            <w:pStyle w:val="Testonormale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938" w:type="dxa"/>
          <w:tcBorders/>
        </w:tcPr>
        <w:p>
          <w:pPr>
            <w:pStyle w:val="Testonormal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38"/>
              <w:szCs w:val="24"/>
            </w:rPr>
            <w:t>COMUNE di GIGNESE</w:t>
          </w:r>
        </w:p>
        <w:p>
          <w:pPr>
            <w:pStyle w:val="Testonormal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Provincia di Verbania</w:t>
          </w:r>
        </w:p>
      </w:tc>
    </w:tr>
  </w:tbl>
  <w:p>
    <w:pPr>
      <w:pStyle w:val="Testonormale"/>
      <w:tabs>
        <w:tab w:val="clear" w:pos="708"/>
        <w:tab w:val="right" w:pos="9638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6:00Z</dcterms:created>
  <dc:creator>SINTECoop s.c.r.l.</dc:creator>
  <dc:description/>
  <cp:keywords/>
  <dc:language>en-US</dc:language>
  <cp:lastModifiedBy>luca</cp:lastModifiedBy>
  <cp:lastPrinted>2011-09-15T15:40:00Z</cp:lastPrinted>
  <dcterms:modified xsi:type="dcterms:W3CDTF">2011-09-20T11:33:00Z</dcterms:modified>
  <cp:revision>13</cp:revision>
  <dc:subject/>
  <dc:title>COMUNE DI $0121</dc:title>
</cp:coreProperties>
</file>