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o A) della Delibera di Consiglio Comunale n.17 del 29.04.2011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ELAZIONE CONSUNTIVA ANNO 2010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IONALIZZAZIONE DI ALCUNE SPESE DI FUNZIONAMEN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2, comma 594-598 della L. n. 244/2007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 riferimento all’art. 2 comma 597 della Legge 244 del 24/12/2007 si relaziona come segu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AUTOMEZZ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parco auto è il seguente e pari a n. 5 automezzi come di seguito indica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1 Fiat Punto in uso ai servizi amministrativ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1 Autocarro Bucker in uso ai servizi manutentiv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3 Autocarri Porter anch'essi in uso ai servizi manutentiv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ll’anno 2010 è stato acquista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un motocarro Ape Car in sostituzione di un altro motocarro ormai guasto che sarà demolito nel corso dell’anno 2011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utilizzo delle autovetture si limita a compiti istituzionali e di servizio. Non sono previste autovetture di rappresentanza e nessun amministratore generalmente utilizza mezzi comuna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 ritiene di evidenziare ch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gli automezzi assegnati al servizio LL.PP sono destinati al lavoro degli operai del Comune per garantire la regolare manutenzione del territorio e delle struttu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fornitura di carburante è affidata alla stazione ERG di Gignese l’unica in zo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l corso dell’anno è stato istituito il “libretto macchina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 è cercato di accorpare alcune commissioni degli Enti associati al Servizio di Polizia Municipale onde permettere una riduzione di spreco di carburan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FABBRICAT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li immobili ad uso abitativo o di servizio sono di seguito dettagliatamente elencat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Municipio - Via Due Riviere</w:t>
      </w:r>
      <w:r>
        <w:rPr>
          <w:sz w:val="24"/>
          <w:szCs w:val="24"/>
        </w:rPr>
        <w:t>:  Locali destinati a sede comunal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abbricato – Via per Nocco:</w:t>
      </w:r>
      <w:r>
        <w:rPr>
          <w:sz w:val="24"/>
          <w:szCs w:val="24"/>
        </w:rPr>
        <w:t xml:space="preserve"> Locali in parte adibiti ad archivio storico, sede della pro-loco e della banda musicale. Nei periodi delle elezioni anche adibito a seggio elettoral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abbricato – Piazza Colla:</w:t>
      </w:r>
      <w:r>
        <w:rPr>
          <w:sz w:val="24"/>
          <w:szCs w:val="24"/>
        </w:rPr>
        <w:t xml:space="preserve"> in parte concesso al medico per l’esercizio di medicina di base, con integrale rimborso delle spese per consumo di gas per riscaldamento e di energia elettrica. In parte concesso in locazione ad uso farmacia. Il rimanente appartamento è attualmente inutilizzat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abbricato – Via al Panorama:</w:t>
      </w:r>
      <w:r>
        <w:rPr>
          <w:sz w:val="24"/>
          <w:szCs w:val="24"/>
        </w:rPr>
        <w:t xml:space="preserve"> Locali adibiti a Museo dell'Ombrello e del Parasole ed a magazzino a piano seminterrat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abbricato – Piazza Marconi:</w:t>
      </w:r>
      <w:r>
        <w:rPr>
          <w:sz w:val="24"/>
          <w:szCs w:val="24"/>
        </w:rPr>
        <w:t xml:space="preserve"> I locali della parte anteriore sono adibiti a scuola elementare, mentre un locale del retro è utilizzato a biblioteca comunale. I restanti locali sono utilizzati per i bagni pubblici, un magazzino ad uso degli operai ed uno adibito a ricovero mezz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abbricato – Viale Stazione:</w:t>
      </w:r>
      <w:r>
        <w:rPr>
          <w:sz w:val="24"/>
          <w:szCs w:val="24"/>
        </w:rPr>
        <w:t xml:space="preserve"> Il fabbricato, ad eccezione di un magazzino a piano seminterrato per il ricovero di attrezzature ed automezzi comunali, è interamente adibito ad alloggi di edilizia residenziale pubblica (E.R.P.), e risultano tutti assegnat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abbricato – Via del Borgna:</w:t>
      </w:r>
      <w:r>
        <w:rPr>
          <w:sz w:val="24"/>
          <w:szCs w:val="24"/>
        </w:rPr>
        <w:t xml:space="preserve"> L'intera struttura è adibita a scuola materna, e dal 2010 a seggio elettorale in occasione di comizi elettoral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Fabbricato – Piazza Caduti:</w:t>
      </w:r>
      <w:r>
        <w:rPr>
          <w:sz w:val="24"/>
          <w:szCs w:val="24"/>
        </w:rPr>
        <w:t xml:space="preserve"> I locali al piano terra sono concessi in locazione alle Poste Italiane. I rimanenti locali sono adibiti in parte ad ambulatorio medico ed in parte a sede di associazioni local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- Fabbricato – Via Pra-Pian: </w:t>
      </w:r>
      <w:r>
        <w:rPr>
          <w:sz w:val="24"/>
          <w:szCs w:val="24"/>
        </w:rPr>
        <w:t xml:space="preserve"> Struttura sportiva concessa in locazione ad uso centro sportivo e bar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- Fabbricato – Via Madonna:</w:t>
      </w:r>
      <w:r>
        <w:rPr>
          <w:sz w:val="24"/>
          <w:szCs w:val="24"/>
        </w:rPr>
        <w:t xml:space="preserve"> Struttura concessa in uso gratuito ad associazione locale ad uso sportivo/ricreativ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 patrimonio immobiliare viene garantita la necessaria manutenzione, al fine di consentire i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nimento in efficienza di impianti e strutture, in particol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dificio adibito a Museo dell’Ombrello e del Parasole ha subito una manutenzione straordinaria degli impianti di riscaldamento al fine di migliorare l’efficienza della gestione calor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edificio case popolari è stato richiesto un mutuo di € 50.000,00 per la manutenzione straordinari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ato effettuato il rifacimento dei bagni pubbli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DOTAZIONI STRUMENTAL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ell’anno 2010 sono avvenute le seguenti variazioni alle dotazioni informatich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no stati sostituiti n. 4 computer  per implementare e velocizzare l’attività lavorativa poiché quelli in dotazione non erano in grado di supportare adeguatamente i software necessari per i nuovi adempimen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’ stato sostituito il fax in quanto quello vecchio era oramai vetusto e non riparabil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quanto riguarda la riduzione dell’uso della carta sono stati attuati dal personale alcuni accorgimenti come il riutilizzo della carta parzialmente utilizzata ed il fronte-retro per le fotocopie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E’ stata attivata la procedura per la posta elettronica certificata per tutti gli uffic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) TELEFONI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ono stati assegnati apparecchi di telefonia mobile né a dipendenti, né sono in dotazione a Sindaco e/o ad Assessori comunal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lativamente al servizio Internet, questo Comune utilizza un sistema WIRELESS con EOLO, tutte le postazioni di lavoro sono adeguate al  sistem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</w:rPr>
        <w:t>Il Responsabile dell’Ufficio Tecnico</w:t>
        <w:tab/>
        <w:tab/>
        <w:tab/>
        <w:tab/>
        <w:t>Il Responsabile dell’Ufficio Finanziario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Geom. Angelo CRISTINA</w:t>
        <w:tab/>
        <w:tab/>
        <w:tab/>
        <w:tab/>
        <w:tab/>
        <w:tab/>
        <w:t xml:space="preserve">  Rag. Rosita MAR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ne">
    <w:name w:val="Bottone"/>
    <w:basedOn w:val="Normal"/>
    <w:qFormat/>
    <w:pPr>
      <w:jc w:val="both"/>
    </w:pPr>
    <w:rPr>
      <w:rFonts w:ascii="Tahoma" w:hAnsi="Tahoma" w:cs="Tahoma"/>
      <w:sz w:val="24"/>
      <w:bdr w:val="threeDEngrave" w:sz="24" w:space="0" w:color="000000"/>
      <w:shd w:fill="C0C0C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5:00Z</dcterms:created>
  <dc:creator>Giuliano Lorenzetto</dc:creator>
  <dc:description/>
  <cp:keywords/>
  <dc:language>en-US</dc:language>
  <cp:lastModifiedBy>luca</cp:lastModifiedBy>
  <cp:lastPrinted>2011-05-05T16:50:00Z</cp:lastPrinted>
  <dcterms:modified xsi:type="dcterms:W3CDTF">2011-05-26T09:25:00Z</dcterms:modified>
  <cp:revision>3</cp:revision>
  <dc:subject/>
  <dc:title/>
</cp:coreProperties>
</file>