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ICHIARAZIONE SOSTITUTIVA DI ATTO NOTORIO RELATIVA ALLA PROPRIETA’ O TITOLARITA’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Art. 47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lang w:val="fr-FR"/>
        </w:rPr>
      </w:pPr>
      <w:r>
        <w:rPr>
          <w:rFonts w:cs="Verdana" w:ascii="Verdana" w:hAnsi="Verdana"/>
          <w:b/>
          <w:i/>
          <w:sz w:val="21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5"/>
        <w:gridCol w:w="2930"/>
        <w:gridCol w:w="1095"/>
      </w:tblGrid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h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9"/>
        <w:gridCol w:w="1679"/>
        <w:gridCol w:w="2046"/>
        <w:gridCol w:w="1404"/>
        <w:gridCol w:w="421"/>
        <w:gridCol w:w="2396"/>
        <w:gridCol w:w="1092"/>
      </w:tblGrid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area / immobile oggetto di richiesta di permesso di costruire censito in </w:t>
            </w:r>
          </w:p>
        </w:tc>
      </w:tr>
      <w:tr>
        <w:trPr>
          <w:trHeight w:val="284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asto: Comune di 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</w:tr>
      <w:tr>
        <w:trPr>
          <w:trHeight w:val="284" w:hRule="atLeast"/>
        </w:trPr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62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ubicato in Via _________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 essere: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mia esclusiva proprietà;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proprietà della Ditta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 ________________________</w:t>
            </w:r>
          </w:p>
        </w:tc>
        <w:tc>
          <w:tcPr>
            <w:tcW w:w="4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 ________________________________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 comproprietà con i seguenti soggetti: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 - nome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za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diritto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22"/>
                <w:szCs w:val="22"/>
              </w:rPr>
              <w:t xml:space="preserve"> :  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 risulta da atto notarile rep. n° ____________ stipulato in data _________________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 Notaio __________________________________ con studio in _________________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 registrato a ___________________________ al n. ________________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la presente inoltre si da atto affinché i dati forniti siano trattati nel rispetto della Legge 675/9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 lì, _______________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DICHIARANTE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indicare il titolo che autorizza a rappresentare la Ditt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usufruttuario, superficiario o titolare di altro diritto reale di godimento quale uso, abitazione, servitù, ecc..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St2z0">
    <w:name w:val="WW8NumSt2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0:00Z</dcterms:created>
  <dc:creator>silvio</dc:creator>
  <dc:description/>
  <cp:keywords/>
  <dc:language>en-US</dc:language>
  <cp:lastModifiedBy>municipio Gignese</cp:lastModifiedBy>
  <cp:lastPrinted>2003-07-25T09:53:00Z</cp:lastPrinted>
  <dcterms:modified xsi:type="dcterms:W3CDTF">2024-05-31T11:50:00Z</dcterms:modified>
  <cp:revision>2</cp:revision>
  <dc:subject/>
  <dc:title>Al Signor</dc:title>
</cp:coreProperties>
</file>