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ALLO SPORTELLO UNICO DELL’EDILIZIA</w:t>
      </w:r>
    </w:p>
    <w:p>
      <w:pPr>
        <w:pStyle w:val="Normal"/>
        <w:widowControl w:val="false"/>
        <w:jc w:val="right"/>
        <w:rPr>
          <w:rFonts w:ascii="Arial Narrow" w:hAnsi="Arial Narrow" w:cs="Arial Narrow"/>
        </w:rPr>
      </w:pPr>
      <w:r>
        <w:rPr/>
        <w:t>DEL COMUNE DI GIGNE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GIGNESE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/Ditt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spacing w:before="3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fldChar w:fldCharType="begin"/>
      </w:r>
      <w:r>
        <w:rPr>
          <w:caps/>
          <w:sz w:val="24"/>
          <w:b/>
        </w:rPr>
        <w:instrText xml:space="preserve"> TITLE </w:instrText>
      </w:r>
      <w:r>
        <w:rPr>
          <w:caps/>
          <w:sz w:val="24"/>
          <w:b/>
        </w:rPr>
        <w:fldChar w:fldCharType="separate"/>
      </w:r>
      <w:r>
        <w:rPr>
          <w:caps/>
          <w:sz w:val="24"/>
          <w:b/>
        </w:rPr>
        <w:t xml:space="preserve"> </w:t>
      </w:r>
      <w:r>
        <w:rPr>
          <w:caps/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D.M. n. 37 del 22/1/2008 </w:t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Regolamento [...] recante riordino delle disposizioni in materia di attività di installazione degli impianti all’interno di edifici</w:t>
      </w:r>
    </w:p>
    <w:p>
      <w:pPr>
        <w:pStyle w:val="Normal"/>
        <w:tabs>
          <w:tab w:val="clear" w:pos="708"/>
          <w:tab w:val="left" w:pos="769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D.P.R. n. 380 del 6/6/2001 e s.m.i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8"/>
          <w:szCs w:val="18"/>
        </w:rPr>
        <w:t>CAPO VI - Norme per il contenimento del consumo di energia negli edif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4"/>
        <w:gridCol w:w="2057"/>
        <w:gridCol w:w="279"/>
        <w:gridCol w:w="499"/>
        <w:gridCol w:w="197"/>
        <w:gridCol w:w="696"/>
        <w:gridCol w:w="1257"/>
        <w:gridCol w:w="974"/>
        <w:gridCol w:w="1270"/>
      </w:tblGrid>
      <w:tr>
        <w:trPr>
          <w:trHeight w:val="28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84" w:hRule="atLeast"/>
        </w:trPr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rilevato che le opere da eseguirsi comprendono l’installazione, la trasformazione e/o l’ampliamento dei seguenti impianti di cui all’art. 1 - comma 2 - del D.M. 22 gennaio 2008 n. 37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934625"/>
      <w:bookmarkStart w:id="1" w:name="__Fieldmark__0_319934625"/>
      <w:bookmarkEnd w:id="1"/>
      <w:r>
        <w:rPr/>
      </w:r>
      <w:r>
        <w:rPr/>
        <w:fldChar w:fldCharType="end"/>
      </w:r>
      <w:r>
        <w:rPr/>
        <w:tab/>
        <w:t>A)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934625"/>
      <w:bookmarkStart w:id="3" w:name="__Fieldmark__1_319934625"/>
      <w:bookmarkEnd w:id="3"/>
      <w:r>
        <w:rPr/>
      </w:r>
      <w:r>
        <w:rPr/>
        <w:fldChar w:fldCharType="end"/>
      </w:r>
      <w:r>
        <w:rPr/>
        <w:tab/>
        <w:t>B) impianti radiotelevisivi, le antenne e gli impianti elettronici in gener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934625"/>
      <w:bookmarkStart w:id="5" w:name="__Fieldmark__2_319934625"/>
      <w:bookmarkEnd w:id="5"/>
      <w:r>
        <w:rPr/>
      </w:r>
      <w:r>
        <w:rPr/>
        <w:fldChar w:fldCharType="end"/>
      </w:r>
      <w:r>
        <w:rPr/>
        <w:tab/>
        <w:t>C)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934625"/>
      <w:bookmarkStart w:id="7" w:name="__Fieldmark__3_319934625"/>
      <w:bookmarkEnd w:id="7"/>
      <w:r>
        <w:rPr/>
      </w:r>
      <w:r>
        <w:rPr/>
        <w:fldChar w:fldCharType="end"/>
      </w:r>
      <w:r>
        <w:rPr/>
        <w:tab/>
        <w:t>D) impianti idrici e sanitari di qualsiasi natura o spec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9934625"/>
      <w:bookmarkStart w:id="9" w:name="__Fieldmark__4_319934625"/>
      <w:bookmarkEnd w:id="9"/>
      <w:r>
        <w:rPr/>
      </w:r>
      <w:r>
        <w:rPr/>
        <w:fldChar w:fldCharType="end"/>
      </w:r>
      <w:r>
        <w:rPr/>
        <w:tab/>
        <w:t>E) impianti per la distribuzione e l'utilizzazione di gas di qualsiasi tipo, comprese le opere di evacuazione dei prodotti della combustione e ventilazione ed aerazione dei local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9934625"/>
      <w:bookmarkStart w:id="11" w:name="__Fieldmark__5_319934625"/>
      <w:bookmarkEnd w:id="11"/>
      <w:r>
        <w:rPr/>
      </w:r>
      <w:r>
        <w:rPr/>
        <w:fldChar w:fldCharType="end"/>
      </w:r>
      <w:r>
        <w:rPr/>
        <w:tab/>
        <w:t>F) impianti di sollevamento di persone o di cose per mezzo di ascensori, di montacarichi, di scale mobili e simili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9934625"/>
      <w:bookmarkStart w:id="13" w:name="__Fieldmark__6_319934625"/>
      <w:bookmarkEnd w:id="13"/>
      <w:r>
        <w:rPr/>
      </w:r>
      <w:r>
        <w:rPr/>
        <w:fldChar w:fldCharType="end"/>
      </w:r>
      <w:r>
        <w:rPr/>
        <w:tab/>
        <w:t>G) impianti di protezione antincendi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con riferimento agli artt. 5 e 7, comma 2 del D.M. 22 gennaio 2008 n. 37 e agli artt. 123 e 125 del D.P.R. 6 giugno 2001 n. 380 e s.m.i., in merito alla obbligatorietà di redazione del progetto degli impianti, </w:t>
      </w:r>
      <w:r>
        <w:rPr>
          <w:rFonts w:cs="Tahoma" w:ascii="Tahoma" w:hAnsi="Tahoma"/>
          <w:szCs w:val="20"/>
        </w:rPr>
        <w:t xml:space="preserve">di cui </w:t>
      </w:r>
      <w:r>
        <w:rPr>
          <w:rFonts w:cs="Tahoma" w:ascii="Tahoma" w:hAnsi="Tahoma"/>
          <w:color w:val="000000"/>
          <w:szCs w:val="20"/>
        </w:rPr>
        <w:t>all'</w:t>
      </w:r>
      <w:r>
        <w:fldChar w:fldCharType="begin"/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instrText xml:space="preserve"> HYPERLINK "http://www.bosettiegatti.com/info/norme/statali/2008_0037.htm" \l "01%2301"</w:instrText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Cs w:val="20"/>
          <w:u w:val="none"/>
        </w:rPr>
        <w:t>articolo 1, comma 2</w:t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Cs w:val="20"/>
        </w:rPr>
        <w:t>, lettere a), b), c), d), e), g)</w:t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che in relazione al presente intervento si configurano i seguenti cas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abella impia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PER L’INSTALLAZIONE, LA TRASFORMAZIONE E L’AMPLIAMENTO DEGLI IMPIANTI </w:t>
            </w:r>
          </w:p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E’ REDATTO UN PROGETTO  </w:t>
            </w:r>
          </w:p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(art. 5 del  D.M. n. 37 del 22/1/2008)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120"/>
              <w:jc w:val="both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.B.</w:t>
            </w:r>
            <w:r>
              <w:rPr>
                <w:sz w:val="16"/>
                <w:szCs w:val="16"/>
              </w:rPr>
              <w:t xml:space="preserve"> Fatta salva l’osservanza delle normative più rigorose in materia di progettazione, nei casi ivi elencati il progetto è redatto da un professionista iscritto negli albi professionali. Negli altri casi, il progetto è redatto, in alternativa, dal responsabile tecnico dell’impresa installatrice (art. 7 comma 2 D.M. n. 37/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GETTO REDATTO DA PROFESSIONISTA ISCRITTO</w:t>
            </w:r>
          </w:p>
          <w:p>
            <w:pPr>
              <w:pStyle w:val="Normal"/>
              <w:overflowPunct w:val="false"/>
              <w:spacing w:before="0" w:after="60"/>
              <w:ind w:right="-108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14"/>
                <w:szCs w:val="14"/>
              </w:rPr>
              <w:t>AGLI ALBI PROFESSIONALI</w:t>
            </w:r>
          </w:p>
          <w:p>
            <w:pPr>
              <w:pStyle w:val="Normal"/>
              <w:overflowPunct w:val="false"/>
              <w:spacing w:before="0" w:after="60"/>
              <w:ind w:right="-10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. 5 comm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ALTRI CASI</w:t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bCs/>
                <w:iCs/>
                <w:sz w:val="14"/>
                <w:szCs w:val="14"/>
              </w:rPr>
              <w:t>IN CUI IL PROGETTO E’ REDATTO DAL RESPONSABILE TECNICO DELL’IMPRESA INSTALLATRICE</w:t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ART. 7 comma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12"/>
              </w:rPr>
              <w:t>ELETTRI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a) Impianti elettrici di cui all’art. 1 comma 2 lettera a) del DM n. 37/08 per tutte le utenze condominiali e per utenze domestiche di singole unità abitative aventi potenza impegnata superiore a 6 kW o per utenze domestiche di singole unità abitative di superficie superiore a 400 mq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/>
            </w:pPr>
            <w:r>
              <w:rPr>
                <w:sz w:val="16"/>
              </w:rPr>
              <w:t>(art. 5.2.b) impianti elettrici realizzati con lampade fluorescenti a catodo freddo, collegati ad impianti elettrici, per i quali è obbligatorio il progetto redatto da parte di professionista abilitato e, in ogni caso, per impianti di potenza complessiva maggiore di 1.200 VA rese dagli alimentatori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/>
            </w:pPr>
            <w:r>
              <w:rPr>
                <w:sz w:val="16"/>
              </w:rPr>
              <w:t>(art. 5.2.c) Impianti di cui all’art. 1 comma 2) lettera a) del DM n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d) Impianti elettrici relativi ad unità immobiliari provviste, anche solo parzialmente, di ambienti soggetti a normativa specifica del CEI, in caso di locali adibiti ad uso medico o per i quali sussista pericolo di esplosione o a maggior rischio di incendio, nonché per gli impianti di protezione da scariche atmosferiche in edifici di volume superiore a 200 m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9934625"/>
            <w:bookmarkStart w:id="15" w:name="__Fieldmark__7_31993462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9934625"/>
            <w:bookmarkStart w:id="17" w:name="__Fieldmark__8_31993462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9934625"/>
            <w:bookmarkStart w:id="19" w:name="__Fieldmark__9_31993462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9934625"/>
            <w:bookmarkStart w:id="21" w:name="__Fieldmark__10_3199346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9934625"/>
            <w:bookmarkStart w:id="23" w:name="__Fieldmark__11_31993462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DIOTELEVISIVI, ELETTRONICI, ANTENNE, SCARICHE ATMOSFERI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e) Impianti  di cui all’art. 1 comma 2) lettera b) del DM n. 37/08, relativi agli impianti elettronici in genere, quando coesistono con impianti elettrici con obbligo di progettazione da parte di professionista abili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9934625"/>
            <w:bookmarkStart w:id="25" w:name="__Fieldmark__12_3199346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9934625"/>
            <w:bookmarkStart w:id="27" w:name="__Fieldmark__13_31993462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CALD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/>
            </w:pPr>
            <w:r>
              <w:rPr>
                <w:sz w:val="16"/>
              </w:rPr>
              <w:t>(art. 5.2.f) Impianti  di riscaldamento di cui all’art. 1 comma 2) lettera c) del DM n. 37/08, dotati di canne fumarie collettive ramificat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f) Impianti di climatizzazione per tutte le utilizzazioni aventi una potenzialità frigorifera pari o superiore a 40.000 frigorie/or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123.3 e art. 125.1 D.P.R. 380/01) Gli impianti non di processo associati agli edifici pubblici o privati, qualunque ne sia la destinazione d’uso, devono essere progettati […]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/>
            </w:pPr>
            <w:r>
              <w:rPr>
                <w:sz w:val="16"/>
              </w:rPr>
              <w:t>Nuova installazione o ristrutturazione di camini, canne fumarie collettive e canne fumarie collettive ramificate quando queste fanno parte dell’impianto di riscaldamento, indipendentemente dal tipo di combustibile utilizzato (UNI 10640, UNI 10641 e tutte le norme armonizzate al riguard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9934625"/>
            <w:bookmarkStart w:id="29" w:name="__Fieldmark__14_31993462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9934625"/>
            <w:bookmarkStart w:id="31" w:name="__Fieldmark__15_31993462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9934625"/>
            <w:bookmarkStart w:id="33" w:name="__Fieldmark__16_319934625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9934625"/>
            <w:bookmarkStart w:id="35" w:name="__Fieldmark__17_3199346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9934625"/>
            <w:bookmarkStart w:id="37" w:name="__Fieldmark__18_31993462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/>
            </w:pPr>
            <w:r>
              <w:rPr>
                <w:sz w:val="16"/>
              </w:rPr>
              <w:t>(art. 5.2.g) Impianti  di cui all’art. 1 comma 2 lettera e) del DM n. 37/08, relativi alla distribuzione e l’utilizzazione di gas combustibili con portata termica superiore a 50 kW o dotati di canne fumarie collettive ramificate, o impianti relativi a gas medicali per uso ospedaliero e simili, compreso lo stoccaggi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Nuova installazione o ristrutturazione  di camini, canne fumarie collettive e canne fumarie collettive ramificate quando la sommatoria delle potenze delle apparecchiature a gas a cui sono collegate supera i 34,8 kW (le canne di esalazione singole o collettive per cappe non sono soggette a progetto), ai sensi della Delibera 40/04 dell’Autorità per l’Energia elettrica ed il gas e s.m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9934625"/>
            <w:bookmarkStart w:id="39" w:name="__Fieldmark__19_319934625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9934625"/>
            <w:bookmarkStart w:id="41" w:name="__Fieldmark__20_3199346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9934625"/>
            <w:bookmarkStart w:id="43" w:name="__Fieldmark__21_31993462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TINCEN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h) Impianti  di cui all’art. 1 comma 2 lettera g) del DM n. 37/08, se sono inseriti in una attività soggetta al rilascio del certificato di prevenzione incendi e, comunque, quando gli idranti sono in numero pari o superiore a 4 o gli apparecchi di rilevamento sono in numero pari o superiore a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9934625"/>
            <w:bookmarkStart w:id="45" w:name="__Fieldmark__22_31993462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9934625"/>
            <w:bookmarkStart w:id="47" w:name="__Fieldmark__23_31993462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IPOLOGIA DI ISTANZA PRESENTAT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napToGrid w:val="false"/>
              <w:spacing w:before="40" w:after="0"/>
              <w:ind w:left="781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9934625"/>
            <w:bookmarkStart w:id="49" w:name="__Fieldmark__24_31993462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Permesso di Costrui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9934625"/>
            <w:bookmarkStart w:id="51" w:name="__Fieldmark__25_31993462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si allega progetto redatto da un tecnico abilitato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>
                <w:u w:val="single"/>
              </w:rPr>
              <w:t>ovvero la presente costituisce impegno alla consegna d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9934625"/>
            <w:bookmarkStart w:id="53" w:name="__Fieldmark__26_31993462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progetto redatto da un tecnico abilitato prima del rilascio del titolo abilitativo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9934625"/>
            <w:bookmarkStart w:id="55" w:name="__Fieldmark__27_31993462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progetto redatto dal responsabile tecnico dell’impresa installatrice, </w:t>
            </w:r>
            <w:r>
              <w:rPr>
                <w:rFonts w:cs="Tahoma" w:ascii="Tahoma" w:hAnsi="Tahoma"/>
                <w:szCs w:val="20"/>
              </w:rPr>
              <w:t xml:space="preserve">entro 30 giorni dalla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Cs w:val="20"/>
              </w:rPr>
              <w:t>conclusione dei lavori, unitamente alla dichiarazione di conformità dell’impianto realizzat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overflowPunct w:val="false"/>
              <w:spacing w:before="0" w:after="120"/>
              <w:ind w:left="782" w:hanging="425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9934625"/>
            <w:bookmarkStart w:id="57" w:name="__Fieldmark__28_31993462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S.C.I.A. – C.I.L.A. – ecc.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9934625"/>
            <w:bookmarkStart w:id="59" w:name="__Fieldmark__29_31993462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si allega progetto redatto da un tecnico abilitato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9934625"/>
            <w:bookmarkStart w:id="61" w:name="__Fieldmark__30_31993462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la presente costituisce impegno alla consegna del progetto redatto dal responsabile tecnico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dell’impresa installatrice, </w:t>
            </w:r>
            <w:r>
              <w:rPr>
                <w:rFonts w:cs="Tahoma" w:ascii="Tahoma" w:hAnsi="Tahoma"/>
                <w:szCs w:val="20"/>
              </w:rPr>
              <w:t>entro 30 giorni dalla fine dei lavori, unitamente alla dichiarazione d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Cs w:val="20"/>
              </w:rPr>
              <w:t>conformità dell’impianto realizzato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ind w:left="781" w:hanging="42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BEN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 progetto degli impianti ai sensi del D.M. 22.01.2008 n. 37 è comunque obbligatorio in tutti i casi di installazione,  trasformazione e/o ampliamento degli impianti stessi (art. 5)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e la progettazione degli impianti non ricade negli obblighi di cui all’art. 5 - comma 2, il progetto stesso è redatto, in alternativa, dal responsabile tecnico dell'impresa installatrice e va consegnato alla fine dei lavori unitamente alla certificazione di conformità degli impianti realizz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 progetti contengono almeno gli schemi dell'impianto e i disegni planimetrici nonché una relazione tecnica sulla consistenza e sulla tipologia dell'installazione, della trasformazione o dell'ampliamento dell'impianto stesso, con particolare riguardo alla tipologia e alle caratteristiche dei materiali e componenti da utilizzare e alle misure di prevenzione e di sicurezza da adottare. Nei luoghi a maggior rischio di incendio e in quelli con pericoli di esplosione, particolare attenzione è posta nella scelta dei materiali e componenti da utilizzare nel rispetto della specifica normativa tecnica vig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'impianto a base di progetto è variato in corso d'opera, il progetto presentato sarà integrato con la necessaria documentazione tecnica attestante le varianti, alle quali, oltre che al progetto, l'installatore è tenuto a fare riferimento nella dichiarazione di conformità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autoSpaceDE w:val="true"/>
      <w:spacing w:before="60" w:after="60"/>
      <w:ind w:left="-70" w:hanging="0"/>
      <w:jc w:val="center"/>
    </w:pPr>
    <w:rPr>
      <w:rFonts w:cs="Times New Roman"/>
      <w:b/>
      <w:bCs/>
      <w:sz w:val="12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autoSpaceDE w:val="true"/>
      <w:spacing w:lineRule="auto" w:line="264"/>
      <w:ind w:left="1540" w:hanging="0"/>
      <w:jc w:val="both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1:00Z</dcterms:created>
  <dc:creator>COMUNE DI ASTI</dc:creator>
  <dc:description/>
  <cp:keywords/>
  <dc:language>en-US</dc:language>
  <cp:lastModifiedBy>municipio Gignese</cp:lastModifiedBy>
  <cp:lastPrinted>2012-12-05T09:08:00Z</cp:lastPrinted>
  <dcterms:modified xsi:type="dcterms:W3CDTF">2024-05-31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91530</vt:r8>
  </property>
  <property fmtid="{D5CDD505-2E9C-101B-9397-08002B2CF9AE}" pid="3" name="_AuthorEmail">
    <vt:lpwstr>U.PREGNO@comune.asti.it</vt:lpwstr>
  </property>
  <property fmtid="{D5CDD505-2E9C-101B-9397-08002B2CF9AE}" pid="4" name="_AuthorEmailDisplayName">
    <vt:lpwstr>PREGNO UGO</vt:lpwstr>
  </property>
  <property fmtid="{D5CDD505-2E9C-101B-9397-08002B2CF9AE}" pid="5" name="_EmailSubject">
    <vt:lpwstr>aggiornamento modello L 46 90 sul sito SUAP modulistica</vt:lpwstr>
  </property>
  <property fmtid="{D5CDD505-2E9C-101B-9397-08002B2CF9AE}" pid="6" name="_ReviewingToolsShownOnce">
    <vt:lpwstr/>
  </property>
</Properties>
</file>