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GIGN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fficio Personale e Segreteria Comunal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a Due Riviere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8836 Gignese (VB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>il</w:t>
        <w:tab/>
        <w:tab/>
        <w:tab/>
        <w:tab/>
        <w:tab/>
        <w:tab/>
        <w:t xml:space="preserve"> residente a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Prov. di</w:t>
        <w:tab/>
        <w:t>Via</w:t>
        <w:tab/>
        <w:tab/>
        <w:tab/>
        <w:t>N.</w:t>
        <w:tab/>
        <w:tab/>
        <w:tab/>
        <w:tab/>
        <w:tab/>
        <w:t xml:space="preserve"> tel.</w:t>
        <w:tab/>
        <w:tab/>
        <w:t xml:space="preserve">/ cell.  </w:t>
        <w:tab/>
        <w:tab/>
        <w:tab/>
        <w:t xml:space="preserve"> Codice Fiscale  </w:t>
        <w:tab/>
        <w:tab/>
        <w:tab/>
        <w:tab/>
        <w:tab/>
        <w:tab/>
        <w:tab/>
        <w:tab/>
        <w:t xml:space="preserve"> e-mail o PEC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a cui deve essere inviata ogni comunicazione relativa alla presente procedura (da indicare solo se diverso dalla resid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mobilità volontaria, ai sensi dell’art. 30, comma 1 e seguenti, del D.Lgs. n.165/2001 e s.m.i., finalizzata alla copertura di n. 1 posto, a tempo indeterminato e pieno, di Agente di Polizia Locale, cat. C) per l’Ufficio di Polizia Loc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ttualmente dipendente della seguente Amministrazione Pubblica, con contratto di lavoro a tempo</w:t>
        <w:tab/>
        <w:t>(in caso di part-time indicare il numero di ore) ed indeterminato, inquadrato nella categoria C), posizione economica</w:t>
        <w:tab/>
        <w:t>_______________dal____________________, con il profilo professionale di istruttore Amministrativo presso il Servizio di Polizia Locale del Comune di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i requisiti richiesti del relativo bando di mobilità, come dettagliatamente specificato nell’allegato curriculum, ed in particol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 xml:space="preserve">di essere in possesso del diploma di scuola superiore o equipollente conseguito presso_______________________ nell’anno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la patente di guida cat. B) rilasciata in data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aver riportato condanne penali e non avere procedimenti penali in corso; (in caso di eventuali condanne specificare il titolo del reato e l’ entità della pena principale e di quelle accessorie; in caso di procedimenti penali pendenti, indicare il titolo del re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essere incorsi in alcuna delle cause di risoluzione di precedenti rapporti di pubblico imp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i idoneità psico-fisica alle specifiche mansioni del posto da ricopri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 preventivo nulla-osta al trasferimento da parte dell’Amministrazione di proveni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 conoscenza che la presente domanda non vincola in alcun modo il Comune di GIGNESE e che verrà valutata a insindacabile giudizio dell’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aver preso visione dell’informativa inserita nel bando relativa al trattamento dei dati personali riguardanti la presente procedura di mobilità (D.Lgs. 196/03 e Reg. UE n.679/2016 e s.m.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OVE RICORRA IL CASO di accettare, in caso di assunzione, la trasformazione del proprio rapporto di lavoro, in rapporto di lavoro a tempo indeterminato a tempo pieno, con espressa rinuncia a qualsiasi pretesa qualora il rapporto di lavoro in essere presso l’Amministrazione di provenienza fosse a tempo par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fotocopia del documento di identità personale in corso di valid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curriculum formativo e professionale debitamente sottoscri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nulla osta alla mobilità dell’Amministrazione di appartenenza (se richiesto dalla legge per l’Amministrazione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eventuale altra documentazione (facolt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leggibile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9:00Z</dcterms:created>
  <dc:creator>Segretario</dc:creator>
  <dc:description/>
  <dc:language>en-US</dc:language>
  <cp:lastModifiedBy>Segretario Comunale</cp:lastModifiedBy>
  <dcterms:modified xsi:type="dcterms:W3CDTF">2022-07-1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