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object w:dxaOrig="5881" w:dyaOrig="7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6pt;margin-top:-65.25pt;width:65.65pt;height:82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0098333" r:id="rId2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UNE DI GIGNESE (V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GIORNAMENTO DEGLI ALBI DEFINITIVI DE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UDICI POPOLARI DI CORTE DI ASSISE E CORTE 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SISE DI APPELLO -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L S I N D A C 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TO le leggi n. 287, n. 405 e n. 1441 rispettivamente del 10/04/1951, 5/05/1952 e 27/12/1956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NDE NO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è in corso l’aggiornamento degli Albi dei Giudici Popolari di Corte di Assise e di Corte di Assise d’Appel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utti i cittadini e cittadine che si trovano in possesso dei </w:t>
      </w:r>
      <w:r>
        <w:rPr>
          <w:rFonts w:cs="Times New Roman" w:ascii="Times New Roman" w:hAnsi="Times New Roman"/>
          <w:b/>
          <w:sz w:val="28"/>
          <w:szCs w:val="28"/>
        </w:rPr>
        <w:t>requisiti</w:t>
      </w:r>
      <w:r>
        <w:rPr>
          <w:rFonts w:cs="Times New Roman" w:ascii="Times New Roman" w:hAnsi="Times New Roman"/>
          <w:sz w:val="28"/>
          <w:szCs w:val="28"/>
        </w:rPr>
        <w:t xml:space="preserve"> d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) Cittadinanza italiana e godimento dei diritti civili e politic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) Buona condotta mora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) Età non inferiore ai 30 e non superiore ai 65 ann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) Titolo finale di scuola media di 1° grado di qualsiasi tipo</w:t>
      </w:r>
      <w:r>
        <w:rPr>
          <w:rFonts w:cs="Times New Roman" w:ascii="Times New Roman" w:hAnsi="Times New Roman"/>
          <w:sz w:val="28"/>
          <w:szCs w:val="28"/>
        </w:rPr>
        <w:t xml:space="preserve">: possono presentare istanza, in carta libera, alla Segreteria del Comune perché sia dato corso alla loro iscrizione negli elenchi dei Giudici Popolari di </w:t>
      </w:r>
      <w:r>
        <w:rPr>
          <w:rFonts w:cs="Times New Roman" w:ascii="Times New Roman" w:hAnsi="Times New Roman"/>
          <w:b/>
          <w:sz w:val="28"/>
          <w:szCs w:val="28"/>
        </w:rPr>
        <w:t>Corte di Assi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tti i cittadini e cittadine che si trovano in possess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) Dei requisiti di cui alle precedenti lettere A), B), C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F) Del titolo finale di studi di scuola media di 2° grado di qualsiasi tipo</w:t>
      </w:r>
      <w:r>
        <w:rPr>
          <w:rFonts w:cs="Times New Roman" w:ascii="Times New Roman" w:hAnsi="Times New Roman"/>
          <w:sz w:val="28"/>
          <w:szCs w:val="28"/>
        </w:rPr>
        <w:t xml:space="preserve">: possono presentare istanza, in carta libera, alla Segreteria del Comune perché sia dato corso alla loro iscrizione negli elenchi dei Giudici Popolari di </w:t>
      </w:r>
      <w:r>
        <w:rPr>
          <w:rFonts w:cs="Times New Roman" w:ascii="Times New Roman" w:hAnsi="Times New Roman"/>
          <w:b/>
          <w:sz w:val="28"/>
          <w:szCs w:val="28"/>
        </w:rPr>
        <w:t>Corte di Assise d’Appell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predette istanze debbono essere presentate non più tardi del mese di Lugl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Residenza Municipale, 16/05/20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3" w:right="7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3" w:right="7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3" w:right="7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to IL SINDA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27:00Z</dcterms:created>
  <dc:creator>leonardo</dc:creator>
  <dc:description/>
  <dc:language>en-US</dc:language>
  <cp:lastModifiedBy>luca</cp:lastModifiedBy>
  <cp:lastPrinted>2011-05-16T13:03:00Z</cp:lastPrinted>
  <dcterms:modified xsi:type="dcterms:W3CDTF">2011-05-16T12:27:00Z</dcterms:modified>
  <cp:revision>2</cp:revision>
  <dc:subject/>
  <dc:title/>
</cp:coreProperties>
</file>