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86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54F13EB7">
                <wp:extent cx="1028700" cy="695325"/>
                <wp:effectExtent l="13335" t="12700" r="571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pacing w:val="-4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4.6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6.3pt;width:80.95pt;height:54.7pt;mso-wrap-style:square;v-text-anchor:top;mso-position-vertical:top" wp14:anchorId="54F13EB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pacing w:val="-42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left="6592" w:firstLine="608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gnes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012" w:right="21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Istanza di accertamento di compatibilità paesaggistica ai sensi dell’art. dell’art. 167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mi 4 e 5 del d.lgs. 22 gennaio 2004, n. 42 recante Codice dei Ben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ultural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 del Paesaggi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bookmarkStart w:id="0" w:name="_Hlk166775651"/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  <w:bookmarkEnd w:id="0"/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bookmarkStart w:id="1" w:name="_Hlk166774761"/>
      <w:r>
        <w:rPr>
          <w:rFonts w:cs="Arial" w:ascii="Arial" w:hAnsi="Arial"/>
        </w:rPr>
        <w:t>……………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3969" w:right="3633" w:hanging="0"/>
        <w:jc w:val="center"/>
        <w:rPr/>
      </w:pPr>
      <w:r>
        <w:rPr/>
        <w:t>chiede / chiedono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left="11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a Amministrazione l’accertamento di compatibilità paesaggistica ai sensi dell’art. 167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gs. 22 gennaio 2004, n. 42, per l’avvenuta esecuzione delle seguenti opere (</w:t>
      </w:r>
      <w:r>
        <w:rPr>
          <w:rFonts w:cs="Arial" w:ascii="Arial" w:hAnsi="Arial"/>
          <w:i/>
        </w:rPr>
        <w:t>barrare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voce corrispondente)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tLeast" w:line="240"/>
        <w:ind w:left="832" w:right="111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lavori, realizzati in assenza/difformità dall’Autorizzazione paesaggistica, che non h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to creazione di nuove superfici utili o volumi / che non hanno aumentato quel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ttim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zzati;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tLeast" w:line="240"/>
        <w:ind w:left="832" w:right="118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lavo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r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impie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form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utorizz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esaggist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ilasciata in data</w:t>
      </w:r>
      <w:r>
        <w:rPr>
          <w:rFonts w:cs="Arial" w:ascii="Arial" w:hAnsi="Arial"/>
          <w:spacing w:val="12"/>
        </w:rPr>
        <w:t xml:space="preserve"> ….. / ….. / ……….</w:t>
      </w:r>
      <w:r>
        <w:rPr>
          <w:rFonts w:cs="Arial" w:ascii="Arial" w:hAnsi="Arial"/>
        </w:rPr>
        <w:t>;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tLeast" w:line="240"/>
        <w:ind w:left="832" w:right="409" w:hanging="380"/>
        <w:rPr>
          <w:rFonts w:ascii="Arial" w:hAnsi="Arial" w:cs="Arial"/>
        </w:rPr>
      </w:pPr>
      <w:r>
        <w:rPr>
          <w:rFonts w:cs="Arial" w:ascii="Arial" w:hAnsi="Arial"/>
        </w:rPr>
        <w:t>lavori comunque configurabili quali interventi di manutenzione ordinaria o straordinaria ai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'artic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ubbl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ug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01, n. 380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tagl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egui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st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: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,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sì come meglio descritti nella documentazione tecnica allegata, redatta a firma di</w:t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quale il i sottoscritto hanno conferito incaric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’immobi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patibilit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aesaggistic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ela paesaggistica in ba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  <w:tab w:val="left" w:pos="4074" w:leader="dot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 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/2004</w:t>
      </w:r>
      <w:r>
        <w:rPr>
          <w:rFonts w:cs="Arial" w:ascii="Arial" w:hAnsi="Arial"/>
          <w:spacing w:val="-2"/>
        </w:rPr>
        <w:t xml:space="preserve"> – D.M. 18 ottobre 1952 </w:t>
      </w:r>
      <w:r>
        <w:rPr>
          <w:rFonts w:cs="Arial" w:ascii="Arial" w:hAnsi="Arial"/>
        </w:rPr>
        <w:t>“Alpino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Torr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Bos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Usi Civici;</w:t>
      </w:r>
    </w:p>
    <w:p>
      <w:pPr>
        <w:pStyle w:val="Normal"/>
        <w:tabs>
          <w:tab w:val="clear" w:pos="720"/>
          <w:tab w:val="left" w:pos="892" w:leader="none"/>
          <w:tab w:val="left" w:pos="89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tific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/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dente/i</w:t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bookmarkStart w:id="2" w:name="ELENCO_DEGLI_ELABORATI_ALLEGATI_ALLA_DOM"/>
      <w:bookmarkEnd w:id="2"/>
      <w:r>
        <w:rPr/>
        <w:t>ELENCO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ELABORATI</w:t>
      </w:r>
      <w:r>
        <w:rPr>
          <w:spacing w:val="2"/>
        </w:rPr>
        <w:t xml:space="preserve"> </w:t>
      </w:r>
      <w:r>
        <w:rPr/>
        <w:t>ALLEGATI</w:t>
      </w:r>
      <w:r>
        <w:rPr>
          <w:spacing w:val="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imostrazione titolarità (atto di compravendita/successione o dichiarazione sostitutiva atto di notorie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rocura / Delega di incarico al Professionista alla presentazione della pratica appositamente firmata da tutti i soggetti con le carte d’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icevuta di pagamento dei diritti di segre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di inquadramento territoriale (Estratto Mappa, Stralcio PRGC, Stralcio Vinco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lanimetria di inquadramento in scala 1 : 200 o simili (max 1 : 5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licenzia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di raffron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rileva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ocumentazione fotografica accompagnata da inquadramento dei punti di p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tecnico-illust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Paesaggist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sseveraz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 tecni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er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rban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ere real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ltro specificare ……………………………………………………………………………;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2" w:hanging="36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2" w:hanging="38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7</Words>
  <Characters>391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2:00Z</dcterms:created>
  <dc:creator>Settore Sistemi Informativi</dc:creator>
  <dc:description/>
  <dc:language>en-US</dc:language>
  <cp:lastModifiedBy>municipio Gignese</cp:lastModifiedBy>
  <dcterms:modified xsi:type="dcterms:W3CDTF">2024-05-16T16:34:00Z</dcterms:modified>
  <cp:revision>3</cp:revision>
  <dc:subject/>
  <dc:title>Allo Sportello Unico per l’Edilizia marca da bollo da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16T00:00:00Z</vt:filetime>
  </property>
</Properties>
</file>