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Narrow,Bold" w:hAnsi="ArialNarrow,Bold" w:cs="ArialNarrow,Bold"/>
          <w:b/>
          <w:b/>
          <w:bCs/>
          <w:sz w:val="36"/>
          <w:szCs w:val="36"/>
        </w:rPr>
      </w:pPr>
      <w:r>
        <w:rPr>
          <w:rFonts w:cs="ArialNarrow,Bold" w:ascii="ArialNarrow,Bold" w:hAnsi="ArialNarrow,Bold"/>
          <w:b/>
          <w:bCs/>
          <w:sz w:val="36"/>
          <w:szCs w:val="36"/>
        </w:rPr>
        <w:t>COMUNE DI GIGNESE</w:t>
      </w:r>
    </w:p>
    <w:p>
      <w:pPr>
        <w:pStyle w:val="Normal"/>
        <w:spacing w:lineRule="auto" w:line="240" w:before="0" w:after="0"/>
        <w:jc w:val="center"/>
        <w:rPr>
          <w:rFonts w:ascii="ArialNarrow,Bold" w:hAnsi="ArialNarrow,Bold" w:cs="ArialNarrow,Bold"/>
          <w:b/>
          <w:b/>
          <w:bCs/>
          <w:sz w:val="28"/>
          <w:szCs w:val="28"/>
        </w:rPr>
      </w:pPr>
      <w:r>
        <w:rPr>
          <w:rFonts w:cs="ArialNarrow,Bold" w:ascii="ArialNarrow,Bold" w:hAnsi="ArialNarrow,Bold"/>
          <w:b/>
          <w:bCs/>
          <w:sz w:val="28"/>
          <w:szCs w:val="28"/>
        </w:rPr>
        <w:t>(Provincia di Verbani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AVVISO DI DEPOSITO PRESSO LA SEGRETER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COMUNALE DELL’ALBO UNICO DELL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PERSONE IDONEE ALL’UFFICIO D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SCRUTATORE DI SEGGIO ELETTORAL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evisto dall’art. 3, commi 4 e 5, della Legge 8 marzo 1989, n. 95, come sostituit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all’art. 9, comma 3, della Legge 30 aprile 1999, n. 120.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I L S I N D A C 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RENDE NOTO </w:t>
      </w:r>
      <w:r>
        <w:rPr>
          <w:rFonts w:cs="Times New Roman" w:ascii="Times New Roman" w:hAnsi="Times New Roman"/>
          <w:sz w:val="28"/>
          <w:szCs w:val="28"/>
        </w:rPr>
        <w:t>che presso questa Segreteria comunale è stato depositato l’Alb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ggiornato delle persone idonee a ricoprire l’ufficio di scrutatore di seggio elettoral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evisto dall’art. 9 della legge 30 aprile 1999, n. 12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RICORS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Qualsiasi elettore ha facoltà di opporsi a denegate iscrizioni o cancellazioni 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debite iscrizioni di terzi, all’albo di cui sopra con ricorso da presentarsi all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mmissione Elettorale Circondariale entro 10 gg. dalla scadenza del termine d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posito di 15 gg. dell’Albo di cui sopra presso la Segreteria del Comun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ALIDITA’ DEL RICORS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i ricorda, infine, che per la validità del ricorso contro la indebita iscrizione d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rzi, come previsto dall’art. 9, comma 3, della legge n. 120/1999, il ricorrente dev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mostrare di aver fatto eseguire entro i 5 gg. successivi alla presentazione, l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otifica del ricorso stesso a mezzo di Messo Comunale alla parte interessata, la qual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uò, a sua volta, entro 5 gg. dall’avvenuta notificazione, presentare un controricors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lla stessa Commissione Elettorale Circondarial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ignese, li 01.02.20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.TO IL SINDAC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Narrow">
    <w:altName w:val="Bold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40c0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224</Words>
  <Characters>1277</Characters>
  <CharactersWithSpaces>1499</CharactersWithSpaces>
  <Paragraphs>2</Paragraphs>
  <Company>Comex S.p.A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2:44:00Z</dcterms:created>
  <dc:creator>wilma</dc:creator>
  <dc:description/>
  <dc:language>en-US</dc:language>
  <cp:lastModifiedBy>leonardo</cp:lastModifiedBy>
  <cp:lastPrinted>2015-01-22T16:28:00Z</cp:lastPrinted>
  <dcterms:modified xsi:type="dcterms:W3CDTF">2015-01-22T16:2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