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COMUNE DI GIGNESE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Provincia del Verbano Cusio Ossola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>ISCRIZIONE DEI GIOVANI NELLA LISTA DI LEV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L SINDAC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Visti gli artt. 14 e 54  del D.Lgs. 18 agosto 2000, n. 267 </w:t>
      </w:r>
      <w:r>
        <w:rPr>
          <w:rFonts w:cs="Tahoma" w:ascii="Tahoma" w:hAnsi="Tahoma"/>
          <w:b/>
          <w:i/>
          <w:iCs/>
          <w:sz w:val="36"/>
          <w:szCs w:val="36"/>
        </w:rPr>
        <w:t xml:space="preserve">“Testo Unico delle leggi sull’ordinamento degli Enti Locali” </w:t>
      </w:r>
      <w:r>
        <w:rPr>
          <w:rFonts w:cs="Tahoma" w:ascii="Tahoma" w:hAnsi="Tahoma"/>
          <w:b/>
          <w:sz w:val="36"/>
          <w:szCs w:val="36"/>
        </w:rPr>
        <w:t xml:space="preserve">e l’art. 1932 del D.Lgs. 15/03/2010 n. 66 </w:t>
      </w:r>
      <w:r>
        <w:rPr>
          <w:rFonts w:cs="Tahoma" w:ascii="Tahoma" w:hAnsi="Tahoma"/>
          <w:b/>
          <w:i/>
          <w:iCs/>
          <w:sz w:val="36"/>
          <w:szCs w:val="36"/>
        </w:rPr>
        <w:t>“Codice dell’ordinamento militare”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nde noto</w:t>
      </w:r>
    </w:p>
    <w:p>
      <w:pPr>
        <w:pStyle w:val="Normal"/>
        <w:spacing w:before="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he sono in corso le operazioni per la formazione della lista di leva, relativa a tutti i giovani di sesso maschile che compiranno il 17° anno di età nel corrente anno, secondo il seguente calendario: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40"/>
          <w:szCs w:val="40"/>
        </w:rPr>
        <w:t>nel mese di gennaio il Sindaco curerà l’iscrizione nella lista di leva dei giovani che siano legalmente domiciliati nel Comune ai sensi dell’art. 1933 del D.Lgs.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15/03/2010 n. 66;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l 1° febbraio verrà pubblicato per 15 giorni l’elenco degli iscritti;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nel corso dello stesso mese di febbraio e del successivo mese di marzo la lista verrà aggiornata con le nuove iscrizioni o cancellazioni che si rendessero necessarie e verrà trasmessa al competente organo militare entro il 10 aprile.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 giovani interessati hanno il dovere di farsi inserire nella lista di leva, qualora vi fossero stati omessi e i loro genitori o tutori hanno l’obbligo di curare che l’iscrizione avvenga regolarmente, con le modalità di cui al</w:t>
      </w:r>
      <w:r>
        <w:rPr>
          <w:rFonts w:cs="Tahoma" w:ascii="Tahoma" w:hAnsi="Tahoma"/>
          <w:sz w:val="36"/>
          <w:szCs w:val="36"/>
        </w:rPr>
        <w:t xml:space="preserve">l’art. 1932 del </w:t>
      </w:r>
      <w:r>
        <w:rPr>
          <w:rFonts w:cs="Tahoma" w:ascii="Tahoma" w:hAnsi="Tahoma"/>
          <w:sz w:val="40"/>
          <w:szCs w:val="40"/>
        </w:rPr>
        <w:t>D.Lgs.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15/03/2010 n. 66 </w:t>
      </w:r>
      <w:r>
        <w:rPr>
          <w:rFonts w:cs="Tahoma" w:ascii="Tahoma" w:hAnsi="Tahoma"/>
          <w:i/>
          <w:iCs/>
          <w:sz w:val="40"/>
          <w:szCs w:val="40"/>
        </w:rPr>
        <w:t>“Codice dell’ordinamento militare”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gni ulteriore chiarimento in merito, potrà essere richiesto all’Ufficio Leva Comunale.</w:t>
      </w:r>
    </w:p>
    <w:p>
      <w:pPr>
        <w:pStyle w:val="Normal"/>
        <w:ind w:firstLine="142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142"/>
        <w:jc w:val="both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Dall’Ufficio Comunale, lì 01.01.201</w:t>
      </w:r>
      <w:r>
        <w:rPr>
          <w:rFonts w:cs="Tahoma" w:ascii="Tahoma" w:hAnsi="Tahoma"/>
        </w:rPr>
        <w:t>2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IL SINDACO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6838" w:h="23811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851" w:hanging="709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ANAGRAF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6:00Z</dcterms:created>
  <dc:creator>Arizzano</dc:creator>
  <dc:description/>
  <cp:keywords/>
  <dc:language>en-US</dc:language>
  <cp:lastModifiedBy>wilma</cp:lastModifiedBy>
  <cp:lastPrinted>2010-12-20T12:37:00Z</cp:lastPrinted>
  <dcterms:modified xsi:type="dcterms:W3CDTF">2011-02-18T11:54:00Z</dcterms:modified>
  <cp:revision>5</cp:revision>
  <dc:subject/>
  <dc:title>COMUNE DI ARIZZANO</dc:title>
</cp:coreProperties>
</file>