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6:00Z</dcterms:created>
  <dc:creator>AVM</dc:creator>
  <dc:description>DocumentCreationInfo</dc:description>
  <cp:keywords/>
  <dc:language>en-US</dc:language>
  <cp:lastModifiedBy>Winblu</cp:lastModifiedBy>
  <dcterms:modified xsi:type="dcterms:W3CDTF">2020-03-24T09:56:00Z</dcterms:modified>
  <cp:revision>2</cp:revision>
  <dc:subject/>
  <dc:title>Circolare aggiornamento Modello Autodichiarazione ex DPCM 22 marzo 2020 (1).pdf</dc:title>
</cp:coreProperties>
</file>