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Gigne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fficio Personale e Segreteria Comunal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a Due Riviere n.12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8836 Gignese (VB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ab/>
        <w:tab/>
        <w:t>il</w:t>
        <w:tab/>
        <w:tab/>
        <w:tab/>
        <w:tab/>
        <w:tab/>
        <w:tab/>
        <w:t xml:space="preserve"> residente a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Prov. di</w:t>
        <w:tab/>
        <w:t>Via</w:t>
        <w:tab/>
        <w:tab/>
        <w:tab/>
        <w:t>N.</w:t>
        <w:tab/>
        <w:tab/>
        <w:tab/>
        <w:tab/>
        <w:tab/>
        <w:t xml:space="preserve"> tel.</w:t>
        <w:tab/>
        <w:tab/>
        <w:t xml:space="preserve">/ cell.  </w:t>
        <w:tab/>
        <w:tab/>
        <w:tab/>
        <w:t xml:space="preserve"> Codice Fiscale  </w:t>
        <w:tab/>
        <w:tab/>
        <w:tab/>
        <w:tab/>
        <w:tab/>
        <w:tab/>
        <w:tab/>
        <w:tab/>
        <w:t xml:space="preserve"> e-mail o PEC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a cui deve essere inviata ogni comunicazione relativa alla presente procedura (da indicare solo se diverso dalla resid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mobilità volontaria, ai sensi dell’art. 30, comma 1 e seguenti, del D.Lgs. n.165/2001 e s.m.i., finalizzata alla copertura di n. 1 posto, a tempo indeterminato e pieno, di istruttore amministrativo cat. C) per l’Area Amministrativa Segreteria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sotto la propria responsabilità, ai sensi degli artt. 46 e 47 del T.U. n. 445/2000, consapevole delle sanzioni penali previste dall’art. 76 del citato T.U, per le ipotesi di falsità in 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attualmente dipendente della seguente Amministrazione Pubblica, con contratto di lavoro a tempo</w:t>
        <w:tab/>
        <w:t>(in caso di part-time indicare il numero di ore) ed indeterminato, inquadrato nella categoria D), posizione economica</w:t>
        <w:tab/>
        <w:t>dal</w:t>
        <w:tab/>
        <w:tab/>
        <w:t>, con il profilo professionale di istruttore direttivo, presso il Servizio Finanzi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i requisiti richiesti del relativo bando di mobilità, come dettagliatamente specificato nell’allegato curriculum, ed in particol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 diploma di scuola superi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conseguito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ll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o</w:t>
        <w:tab/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 xml:space="preserve">di essere in possesso di un’ anzianità di carriera di n.________anni nella medesima area del posto da ricoprir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la patente di guida cat. B) rilasciata in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non aver riportato condanne penali e non avere procedimenti penali in corso; (in caso di eventuali condanne specificare il titolo del reato e l’ entità della pena principale e di quelle accessorie; in caso di procedimenti penali pendenti, indicare il titolo del re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non essere incorsi in alcuna delle cause di risoluzione di precedenti rapporti di pubblico impi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i idoneità psico-fisica alle specifiche mansioni del posto da ricopri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 preventivo nulla-osta al trasferimento da parte dell’Amministrazione di proveni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a conoscenza che la presente domanda non vincola in alcun modo il Comune di Gignese e che verrà valutata a insindacabile giudizio dell’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aver preso visione dell’informativa inserita nel bando relativa al trattamento dei dati personali riguardanti la presente procedura di mobilità (D.Lgs. 196/03 e Reg. UE n.679/2016 e s.m.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OVE RICORRA IL CASO di accettare, in caso di assunzione, la trasformazione del proprio rapporto di lavoro, in rapporto di lavoro a tempo indeterminato a tempo pieno, con espressa rinuncia a qualsiasi pretesa qualora il rapporto di lavoro in essere presso l’Amministrazione di provenienza fosse a tempo par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fotocopia del documento di identità personale in corso di valid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curriculum formativo e professionale debitamente sottoscri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nulla osta alla mobilità dell’Amministrazione di appartenenza (se richiesto dalla legge per l’Amministrazione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eventuale altra documentazione (facolta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leggibile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Lt B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80808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5103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181816"/>
      <w:spacing w:val="-1"/>
      <w:w w:val="96"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181816"/>
      <w:w w:val="104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Corbel" w:hAnsi="Swis721 Lt BT;Corbel" w:cs="Swis721 Lt BT;Corbe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7:00Z</dcterms:created>
  <dc:creator>Rosita</dc:creator>
  <dc:description/>
  <cp:keywords/>
  <dc:language>en-US</dc:language>
  <cp:lastModifiedBy>Segretario</cp:lastModifiedBy>
  <cp:lastPrinted>2023-01-30T11:45:00Z</cp:lastPrinted>
  <dcterms:modified xsi:type="dcterms:W3CDTF">2023-01-30T10:47:00Z</dcterms:modified>
  <cp:revision>2</cp:revision>
  <dc:subject/>
  <dc:title>COMUNE DI GIGNESE</dc:title>
</cp:coreProperties>
</file>