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anza contingibile ed urgente ex art.191 D.Lgs.vo 152/2006 e s.m.i. Prosecuzione delle attività di gestione del Centro di Raccolta Comunale dei Rifiuti e Centro RAEE di via Nova in località Pisciol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ANZA N 25 DEL 29.07.2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SINDAC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3 aprile 2006 n.152, e successive modifiche, ed in particolare la parte IV relativa alla gestione dei rifiu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.vo 151/2005, e successive modifiche, inerente la gestione dei RAE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el Ministero dell’Ambiente e della tutela del territorio 08.04.2008, così come modificato ed integrato dal D.M. 13/5/2009, relativo alla Disciplina dei Centri di Raccolta dei Rifiuti Urbani raccolti in modo differenziato, come previsto dall’art.183, comma 1, lettera cc) del Decreto Legislativo 03.04.2006 n.152 e successive modifiche che regolamenta i Centri di Raccolta comu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O che l’articolo 2 comma 7 del D.M. 08.04.2008 così come modificato dal D.M. 13.05.2009 ha fissato al 30 giugno 2010 il termine per l’adeguamento dei Centri di Raccolt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Deliberazione 20 luglio 2009 del Ministero dell’Ambiente e della Tutela del Territorio e del mare “Criteri e requisiti per l’iscrizione all’Albo nella categoria 1 per lo svolgimento dell’attività di gestione dei centri di raccolta rifiuti”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O ATTO che la raccolta, il trasporto e lo smaltimento dei rifiuti urbani in ambito comunale costituisce attività di pubblico interesse finalizzata alla tutela dell’ambiente e alla salvaguardia dell’igiene pub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Centro di Raccolta comunale di via Nova in località Pisciola.era operante fin d’ora con Deliberazione di Giunta Provinciale n108 del 16.04.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Comune di Gignese ha affidato la gestione del proprio Centro di Raccolta suindicato alla Società ConSerV.C.O. S.p.a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assicurare la continuità del servizio all’interno del centro di raccolta assume carattere di urgenza e necessità, nel rispetto della tutela della salute e dell’ambiente, nonché di sicurezza del lavoro, in quanto rappresenta un supporto necessario e funzionalmente complementare al servizio di raccolta e smaltimento dei rifiuti urbani e dei rifiuti assimilati sul territor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icoli 191, 198 e 222 del Decreto Legislativo 3 aprile 2006 n.152 e successive modifiche ed integrazion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IN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. la prosecuzione del servizio svolto all’interno del centro di raccolta di Via Nova, località Pisciola, di questo Comune rilevato che presso l’area di cui si tratta sussistono i presupposti tecnici minimali atti a garantire la tutela ambientale e la salvaguardia dell’igiene pubbl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gestore del servizio di Igiene urbana è obbligato all’osservanza dei requisiti minimi gestionali contenuti nell’allegato I al DM 8 aprile 2008, come modificati dal Decreto Ministeriale 13 maggio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i procedere alla pubblicazione della presente ordinanza all’Albo Pretorio per un periodo di 30 (trenta) gior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NDE NOT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che ai sensi dell’art.3 della Legge 241/90 contro il presente provvedimento è ammesso ricorso giurisdizionale al TAR Piemonte entro 60 giorni dalla data di notifica dello stesso, ovvero ricorso straordinario al Capo dello Stato entro 120 giorni dalla suddetta data di notific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la predetta ordinanza sarà inviata al Presidente del Consiglio dei Ministri, al Ministro dell’Ambiente e della Tutela del Territorio e del Mare, al Ministro della Salute, al Ministro delle Attività Produttive, al Presidente della Regione ai sensi dell’articolo 191 del Decreto Legislativo 3 aprile 2006 n.152 e successive modifiche ed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</w:rPr>
        <w:t>IL SINDACO</w:t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>(F.to Giuseppe Dr. D’Onofri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41:00Z</dcterms:created>
  <dc:creator>L. Albani</dc:creator>
  <dc:description/>
  <cp:keywords/>
  <dc:language>en-US</dc:language>
  <cp:lastModifiedBy>Comune di Gignese</cp:lastModifiedBy>
  <cp:lastPrinted>2010-07-27T13:50:00Z</cp:lastPrinted>
  <dcterms:modified xsi:type="dcterms:W3CDTF">2010-07-29T13:51:00Z</dcterms:modified>
  <cp:revision>6</cp:revision>
  <dc:subject/>
  <dc:title>PROT</dc:title>
</cp:coreProperties>
</file>