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>
          <w:trHeight w:val="140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0"/>
              <w:ind w:left="4820" w:hanging="0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8735</wp:posOffset>
                  </wp:positionV>
                  <wp:extent cx="610235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8928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8223" w:leader="none"/>
              </w:tabs>
              <w:snapToGrid w:val="false"/>
              <w:ind w:left="0" w:hanging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1"/>
              <w:tabs>
                <w:tab w:val="clear" w:pos="708"/>
                <w:tab w:val="left" w:pos="8223" w:leader="none"/>
              </w:tabs>
              <w:ind w:left="0" w:hanging="0"/>
              <w:jc w:val="center"/>
              <w:rPr>
                <w:b/>
                <w:b/>
                <w:spacing w:val="100"/>
                <w:sz w:val="40"/>
                <w:szCs w:val="40"/>
              </w:rPr>
            </w:pPr>
            <w:r>
              <w:rPr>
                <w:b/>
                <w:i/>
                <w:spacing w:val="100"/>
                <w:sz w:val="40"/>
                <w:szCs w:val="40"/>
              </w:rPr>
              <w:t>COMUNE DI GIGNESE</w:t>
            </w:r>
          </w:p>
          <w:p>
            <w:pPr>
              <w:pStyle w:val="Heading2"/>
              <w:tabs>
                <w:tab w:val="clear" w:pos="708"/>
                <w:tab w:val="left" w:pos="8223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PROVINCIA DEL VERBANO CUSIO OSS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i/>
                <w:iCs/>
                <w:color w:val="000080"/>
                <w:sz w:val="24"/>
                <w:szCs w:val="24"/>
              </w:rPr>
              <w:t>IL SINDAC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.Nr.39/2011.                                                                       Gignese, lì 10 maggio 2011</w:t>
      </w:r>
    </w:p>
    <w:p>
      <w:pPr>
        <w:pStyle w:val="Testonorma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-Ordinanza di dichiarazione di inagibilità edificio residenziale.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INDACO</w:t>
      </w:r>
    </w:p>
    <w:p>
      <w:pPr>
        <w:pStyle w:val="Testonorma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a comunicazione a mezzo fax del Comando Vigili del Fuoco di Verbania con la quale viene rapportato che l’edificio sito in Gignese in Via Alpino civ. n.2 di proprietà del sig. FINO Francesco è stato interessato da un incendio, subendo gravi danni infrastrutturali;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giusto e doveroso disporre l’inagibilità del predetto immobile nonché autorizzare l’esecuzione di messa in sicurezza dello stesso, mediante realizzazione di opere edili provvisionali;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’art. 50 e 54 del T.U.E.L.;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R D I N A</w:t>
      </w:r>
    </w:p>
    <w:p>
      <w:pPr>
        <w:pStyle w:val="Testonorma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i motivi citati in premessa di revocare con effetto immediato  l’agibilità dell’edificio sito in Gignese in Via Alpino n.2, di proprietà del sig. FINO Francesco, residente a Vigevano in Via Gramsci n.41;</w:t>
      </w:r>
    </w:p>
    <w:p>
      <w:pPr>
        <w:pStyle w:val="Testonormale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utorizzare in deroga a quanto previsto dal D.P.R. 380/01 e dal D.lvo 42/04 l’esecuzione a cura e spese del proprietario di opere provvisionali di messa in sicurezza, da concordarsi con il dipendente Ufficio tecnico e di Polizia Locale;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S P O N E</w:t>
      </w:r>
    </w:p>
    <w:p>
      <w:pPr>
        <w:pStyle w:val="Testonorma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a presente sia notificata al sig. FINO Francesco;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copia della presente sia trasmessa alla Prefettura di Verbania, all’Ufficio di Polizia Locale Associata e all’Ufficio Tecnico;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VISA</w:t>
      </w:r>
    </w:p>
    <w:p>
      <w:pPr>
        <w:pStyle w:val="Testonorma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avverso il presente provvedimento è ammesso ricorso entro 60 giorni al TAR del Piemonte ed entro 120 giorni ricorso straordinario al presidente della Repubblica;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</w:t>
      </w:r>
    </w:p>
    <w:p>
      <w:pPr>
        <w:pStyle w:val="Testonorma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l responsabile del procedimento è il geom. Angelo Cristina Responsabile dell’Ufficio Tecnico Comunale.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l Sindaco</w:t>
      </w:r>
    </w:p>
    <w:p>
      <w:pPr>
        <w:pStyle w:val="Testonormal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Dott. Giuseppe D’Onofrio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36"/>
        <w:szCs w:val="36"/>
        <w:u w:val="single"/>
      </w:rPr>
    </w:pPr>
    <w:r>
      <w:rPr>
        <w:rFonts w:cs="Arial" w:ascii="Arial" w:hAnsi="Arial"/>
        <w:b/>
        <w:bCs/>
        <w:i/>
        <w:iCs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9:00Z</dcterms:created>
  <dc:creator>COMUNE DI MASSINO VISCONTI</dc:creator>
  <dc:description/>
  <dc:language>en-US</dc:language>
  <cp:lastModifiedBy>luca</cp:lastModifiedBy>
  <cp:lastPrinted>2007-01-23T11:02:00Z</cp:lastPrinted>
  <dcterms:modified xsi:type="dcterms:W3CDTF">2011-05-13T07:09:00Z</dcterms:modified>
  <cp:revision>2</cp:revision>
  <dc:subject/>
  <dc:title>Spett</dc:title>
</cp:coreProperties>
</file>