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</w:rPr>
      </w:pPr>
      <w:r>
        <w:rPr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83820</wp:posOffset>
                </wp:positionV>
                <wp:extent cx="145478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77.9pt;mso-wrap-distance-left:9.05pt;mso-wrap-distance-right:9.05pt;mso-wrap-distance-top:0pt;mso-wrap-distance-bottom:0pt;margin-top:6.6pt;mso-position-vertical-relative:text;margin-left:37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  <w:tab/>
        <w:t>Comune di Gignes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 Due Riviere 12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36 Gignese (VB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.a.</w:t>
        <w:tab/>
        <w:t>Ufficio Tecnic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vizio Manutenzion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zione:</w:t>
        <w:tab/>
        <w:t xml:space="preserve">Tramite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gignese.vb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amite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gnese@cert.ruparpiemonte.it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egna a mano all’Ufficio Protoc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RICHIESTA AUTORIZZAZIONE MANOMISSIONE SUOLO PUBBLIC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587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ttoscritto/a ………………………………………….....................................................................,</w:t>
      </w:r>
      <w:r>
        <w:rPr>
          <w:spacing w:val="-2"/>
          <w:sz w:val="22"/>
          <w:szCs w:val="22"/>
        </w:rPr>
        <w:t xml:space="preserve"> </w:t>
      </w:r>
      <w:bookmarkStart w:id="0" w:name="_Hlk166775651"/>
    </w:p>
    <w:p>
      <w:pPr>
        <w:pStyle w:val="TextBody"/>
        <w:tabs>
          <w:tab w:val="clear" w:pos="708"/>
          <w:tab w:val="left" w:pos="9587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 xml:space="preserve">residente a ……………………………………………………………………………………………….….,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……….,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575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tabs>
          <w:tab w:val="clear" w:pos="708"/>
          <w:tab w:val="left" w:pos="9575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arti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VA) …………………………………………………………………………….,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tel ……………………………………………………………………………………………………………..,</w:t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prietario/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incar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esecutr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e del servizio idrico integ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estore del servizio di distribuzione del g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e del servizio di distribuzione della corrente elettr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altro valido titolo 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ell’immobile sito a ……………………………………………………………………………………...,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……….,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utorizzazione alla manomissione di suolo pubblico comunale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…………..,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all’altezza del </w:t>
      </w:r>
      <w:r>
        <w:rPr>
          <w:sz w:val="22"/>
          <w:szCs w:val="22"/>
        </w:rPr>
        <w:t>n. ……….,</w:t>
      </w:r>
      <w:r>
        <w:rPr>
          <w:spacing w:val="-2"/>
          <w:sz w:val="22"/>
          <w:szCs w:val="22"/>
        </w:rPr>
        <w:t xml:space="preserve"> oppure dal n. ………. al n. ………., per l’esecuzione dei seguenti lavori: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ab/>
        <w:tab/>
        <w:tab/>
      </w:r>
    </w:p>
    <w:p>
      <w:pPr>
        <w:pStyle w:val="TextBody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Su suo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blocchetti di piet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cciard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pie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;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richiedente</w:t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cumento d’identità del richie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ratto Mappa (Catasto Terreni) o Google Maps con l’individuazione del punto oggetto di manomiss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. 1 marca da bollo da € 16,00 da applicare sulla domanda o da applicare su apposito modello di dichiarazione assolvimento marca da boll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. 1 marca da bollo da € 16,00 da portare al momento del rilascio o da applicare su apposito modello di dichiarazione assolvimento marca da b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egare ricevuta versamento dei Diritti di Segreteria di € 3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diritti di segreteria da effettuare tramite Bonifico Bancario alle seguenti coordinat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MONTE DEI PASCHI DI SIENA S.p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DI BORGOMAN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BI  01030</w:t>
        <w:tab/>
        <w:t>CAB 45220</w:t>
        <w:tab/>
        <w:t>CIN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    IT 63 G 01030 45220 0000 0034 9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    PASC ITM1NO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gnese.vb.it" TargetMode="External"/><Relationship Id="rId3" Type="http://schemas.openxmlformats.org/officeDocument/2006/relationships/hyperlink" Target="mailto:gign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9:00Z</dcterms:created>
  <dc:creator>silvio</dc:creator>
  <dc:description/>
  <cp:keywords/>
  <dc:language>en-US</dc:language>
  <cp:lastModifiedBy>municipio Gignese</cp:lastModifiedBy>
  <cp:lastPrinted>2016-12-30T11:27:00Z</cp:lastPrinted>
  <dcterms:modified xsi:type="dcterms:W3CDTF">2024-06-03T10:40:00Z</dcterms:modified>
  <cp:revision>9</cp:revision>
  <dc:subject/>
  <dc:title>Al Signor</dc:title>
</cp:coreProperties>
</file>