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386" w:hanging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 wp14:anchorId="54F13EB7">
                <wp:extent cx="1028700" cy="695325"/>
                <wp:effectExtent l="13335" t="12700" r="5715" b="63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5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156" w:right="163" w:hanging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9" w:after="0"/>
                              <w:ind w:left="156" w:right="163" w:hanging="3"/>
                              <w:jc w:val="center"/>
                              <w:rPr>
                                <w:spacing w:val="-42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 bollo</w:t>
                            </w:r>
                            <w:r>
                              <w:rPr>
                                <w:spacing w:val="-4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69" w:after="0"/>
                              <w:ind w:left="156" w:right="163" w:hanging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ro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6.3pt;width:80.95pt;height:54.7pt;mso-wrap-style:square;v-text-anchor:top;mso-position-vertical:top" wp14:anchorId="54F13EB7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156" w:right="163" w:hanging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before="69" w:after="0"/>
                        <w:ind w:left="156" w:right="163" w:hanging="3"/>
                        <w:jc w:val="center"/>
                        <w:rPr>
                          <w:spacing w:val="-42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 bollo</w:t>
                      </w:r>
                      <w:r>
                        <w:rPr>
                          <w:spacing w:val="-4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69" w:after="0"/>
                        <w:ind w:left="156" w:right="163" w:hanging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uro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ind w:left="6592" w:firstLine="608"/>
        <w:rPr>
          <w:rFonts w:ascii="Arial" w:hAnsi="Arial" w:cs="Arial"/>
        </w:rPr>
      </w:pP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ignese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before="0" w:after="0"/>
        <w:ind w:left="851" w:right="96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ggetto: </w:t>
      </w:r>
      <w:r>
        <w:rPr>
          <w:rFonts w:eastAsia="Arial" w:cs="Arial" w:ascii="Arial" w:hAnsi="Arial"/>
          <w:b/>
          <w:bCs/>
          <w:sz w:val="22"/>
          <w:szCs w:val="22"/>
        </w:rPr>
        <w:t>Richiesta parere alla Commissione Locale per il Paesaggio ai sensi dell’art. 49 della L.R. 56/1977 e s.m.i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ttoscritto………………………………………….............................................................................,</w:t>
      </w:r>
      <w:r>
        <w:rPr>
          <w:rFonts w:cs="Arial" w:ascii="Arial" w:hAnsi="Arial"/>
          <w:spacing w:val="-2"/>
        </w:rPr>
        <w:t xml:space="preserve"> </w:t>
      </w:r>
      <w:bookmarkStart w:id="0" w:name="_Hlk166775651"/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  <w:tab/>
        <w:t>..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 / Piazza / alt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……….,</w:t>
      </w:r>
      <w:r>
        <w:rPr>
          <w:rFonts w:cs="Arial" w:ascii="Arial" w:hAnsi="Arial"/>
          <w:spacing w:val="-2"/>
        </w:rPr>
        <w:t xml:space="preserve"> </w:t>
      </w:r>
      <w:bookmarkEnd w:id="0"/>
    </w:p>
    <w:p>
      <w:pPr>
        <w:pStyle w:val="TextBody"/>
        <w:tabs>
          <w:tab w:val="clear" w:pos="720"/>
          <w:tab w:val="left" w:pos="9575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Cod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arti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VA) ………………………………………………………………………………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……………………………………………………………..,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oprietario/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mproprietario/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vente altro valido titolo ……………………………………………………………………………….,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dell’immob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….…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76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dentificato al NCT di Gignese al foglio</w:t>
      </w:r>
      <w:r>
        <w:rPr>
          <w:rFonts w:cs="Arial" w:ascii="Arial" w:hAnsi="Arial"/>
          <w:spacing w:val="-3"/>
        </w:rPr>
        <w:t xml:space="preserve"> </w:t>
      </w:r>
      <w:bookmarkStart w:id="1" w:name="_Hlk166774761"/>
      <w:r>
        <w:rPr>
          <w:rFonts w:cs="Arial" w:ascii="Arial" w:hAnsi="Arial"/>
        </w:rPr>
        <w:t>……………</w:t>
      </w:r>
      <w:bookmarkEnd w:id="1"/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ppale ……………,</w:t>
      </w:r>
    </w:p>
    <w:p>
      <w:pPr>
        <w:pStyle w:val="TextBody"/>
        <w:tabs>
          <w:tab w:val="clear" w:pos="720"/>
          <w:tab w:val="left" w:pos="376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ttoscritto………………………………………….............................................................................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  <w:tab/>
        <w:t>..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 / Piazza / alt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9575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Cod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arti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VA) ………………………………………………………………………………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……………………………………………………………..,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oprietario/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mproprietario/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vente altro valido titolo ……………………………………………………………………………….,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dell’immob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….…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76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dentificato al NCT di Gignese al fogli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……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ppale ……………,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ind w:left="3969" w:right="3633" w:hanging="0"/>
        <w:jc w:val="center"/>
        <w:rPr/>
      </w:pPr>
      <w:r>
        <w:rPr/>
        <w:t>chiede / chiedono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"/>
        <w:spacing w:lineRule="auto" w:line="240" w:before="0" w:after="0"/>
        <w:ind w:right="96" w:hanging="0"/>
        <w:jc w:val="both"/>
        <w:rPr>
          <w:rFonts w:cs="" w:cstheme="minorBidi"/>
        </w:rPr>
      </w:pPr>
      <w:r>
        <w:rPr>
          <w:rFonts w:cs="Arial" w:ascii="Arial" w:hAnsi="Arial"/>
          <w:color w:val="000000"/>
          <w:sz w:val="22"/>
        </w:rPr>
        <w:t>a codesta Amministrazione, il parere della Commissione Locale per il Paesaggio ai sensi dell’art. 49 della L.R. 56/1977 e s.m.i. in quanto l’intervento ricade su aree che nelle prescrizioni del PRG sono definiti di interesse storico-artistico, paesaggistico o documentario ai sensi dell'articolo 24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ttagl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pe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isto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: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.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.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.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.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,</w:t>
      </w:r>
      <w:r>
        <w:rPr>
          <w:rFonts w:cs="Arial" w:ascii="Arial" w:hAnsi="Arial"/>
          <w:spacing w:val="-59"/>
        </w:rPr>
        <w:t xml:space="preserve"> 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  <w:spacing w:val="-59"/>
        </w:rPr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  <w:spacing w:val="-59"/>
        </w:rPr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  <w:spacing w:val="-59"/>
        </w:rPr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  <w:spacing w:val="-59"/>
        </w:rPr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  <w:spacing w:val="-59"/>
        </w:rPr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così come meglio descritti nella documentazione tecnica allegata, redatta a firma di</w:t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geom./arch./ing. ……..……………………….………………………………………………………………..,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 stud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 </w:t>
        <w:tab/>
        <w:t>..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 / Piazza / alt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iscritto all’ordine / colleg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………………………….……….………………………………………,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………………………, al n. ……….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quale il i sottoscritto hanno conferito incarico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L’immobil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gget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ichiest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utorizzazione paesaggistica ordinari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ica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mbit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assoggett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utela paesaggistica in bas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  <w:tab w:val="left" w:pos="4074" w:leader="dot"/>
        </w:tabs>
        <w:spacing w:lineRule="atLeast" w:line="240"/>
        <w:ind w:left="892" w:hanging="361"/>
        <w:rPr>
          <w:rFonts w:ascii="Arial" w:hAnsi="Arial" w:cs="Arial"/>
        </w:rPr>
      </w:pP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36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ra d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2/2004</w:t>
      </w:r>
      <w:r>
        <w:rPr>
          <w:rFonts w:cs="Arial" w:ascii="Arial" w:hAnsi="Arial"/>
          <w:spacing w:val="-2"/>
        </w:rPr>
        <w:t xml:space="preserve"> – D.M. 18 ottobre 1952 </w:t>
      </w:r>
      <w:r>
        <w:rPr>
          <w:rFonts w:cs="Arial" w:ascii="Arial" w:hAnsi="Arial"/>
        </w:rPr>
        <w:t>“Alpino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</w:tabs>
        <w:spacing w:lineRule="atLeast" w:line="240"/>
        <w:ind w:left="892" w:hanging="361"/>
        <w:rPr>
          <w:rFonts w:ascii="Arial" w:hAnsi="Arial" w:cs="Arial"/>
        </w:rPr>
      </w:pP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2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5"/>
        </w:rPr>
        <w:t xml:space="preserve"> c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2/2004 – Torr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</w:tabs>
        <w:spacing w:lineRule="atLeast" w:line="240"/>
        <w:ind w:left="892" w:hanging="361"/>
        <w:rPr>
          <w:rFonts w:ascii="Arial" w:hAnsi="Arial" w:cs="Arial"/>
        </w:rPr>
      </w:pP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2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5"/>
        </w:rPr>
        <w:t xml:space="preserve"> 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2/2004 – Bosch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</w:tabs>
        <w:spacing w:lineRule="atLeast" w:line="240"/>
        <w:ind w:left="892" w:hanging="361"/>
        <w:rPr>
          <w:rFonts w:ascii="Arial" w:hAnsi="Arial" w:cs="Arial"/>
        </w:rPr>
      </w:pP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2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5"/>
        </w:rPr>
        <w:t xml:space="preserve"> h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2/2004 – Usi Civici;</w:t>
      </w:r>
    </w:p>
    <w:p>
      <w:pPr>
        <w:pStyle w:val="Normal"/>
        <w:tabs>
          <w:tab w:val="clear" w:pos="720"/>
          <w:tab w:val="left" w:pos="892" w:leader="none"/>
          <w:tab w:val="left" w:pos="89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richiedent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hie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omunicazion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notificazion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tt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mministrativ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inerent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geom./arch./ing. ……..……………………….………………………………………………………………..,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 stud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 </w:t>
        <w:tab/>
        <w:t>..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 / Piazza / alt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iscritto all’ordine / colleg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………………………….……….………………………………………,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………………………, al n. ………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Luogo, Data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11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/de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chiedente/i</w:t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rPr/>
      </w:pPr>
      <w:bookmarkStart w:id="2" w:name="ELENCO_DEGLI_ELABORATI_ALLEGATI_ALLA_DOM"/>
      <w:bookmarkEnd w:id="2"/>
      <w:r>
        <w:rPr/>
        <w:t>ELENCO</w:t>
      </w:r>
      <w:r>
        <w:rPr>
          <w:spacing w:val="-3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ELABORATI</w:t>
      </w:r>
      <w:r>
        <w:rPr>
          <w:spacing w:val="2"/>
        </w:rPr>
        <w:t xml:space="preserve"> </w:t>
      </w:r>
      <w:r>
        <w:rPr/>
        <w:t>ALLEGATI</w:t>
      </w:r>
      <w:r>
        <w:rPr>
          <w:spacing w:val="3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DOMA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Dimostrazione titolarità (atto di compravendita/successione o dichiarazione sostitutiva atto di notorietà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Procura / Delega di incarico al Professionista alla presentazione della pratica appositamente firmata da tutti i soggetti con le carte d’ident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Ricevuta di pagamento dei diritti di segrete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Elaborato di inquadramento territoriale (Estratto Mappa, Stralcio PRGC, Stralcio Vincol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Planimetria di inquadramento in scala 1 : 200 o simili (max 1 : 500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Elaborato grafico stato licenziato (piante, sezioni e prospett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Elaborato grafico stato di raffronto (piante, sezioni e prospett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Elaborato grafico stato progetto (piante, sezioni e prospett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Documentazione fotografica accompagnata da inquadramento dei punti di pr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Relazione tecnico-illustrati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  <w:tab w:val="left" w:pos="473" w:leader="none"/>
        </w:tabs>
        <w:spacing w:lineRule="atLeast" w:line="240"/>
        <w:ind w:left="472" w:right="211" w:hanging="360"/>
        <w:rPr>
          <w:rFonts w:ascii="Arial" w:hAnsi="Arial" w:cs="Arial"/>
        </w:rPr>
      </w:pPr>
      <w:r>
        <w:rPr>
          <w:rFonts w:cs="Arial" w:ascii="Arial" w:hAnsi="Arial"/>
        </w:rPr>
        <w:t>asseverazio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l tecnic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ere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formit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rbanisti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pere realizz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  <w:tab w:val="left" w:pos="473" w:leader="none"/>
        </w:tabs>
        <w:spacing w:lineRule="atLeast" w:line="240"/>
        <w:ind w:left="472" w:right="211" w:hanging="360"/>
        <w:rPr>
          <w:rFonts w:ascii="Arial" w:hAnsi="Arial" w:cs="Arial"/>
        </w:rPr>
      </w:pPr>
      <w:r>
        <w:rPr>
          <w:rFonts w:cs="Arial" w:ascii="Arial" w:hAnsi="Arial"/>
        </w:rPr>
        <w:t>Altro specificare ……………………………………………………………………………;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472" w:hanging="365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3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36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832" w:hanging="38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8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8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3" w:hanging="0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c11e2d"/>
    <w:rPr>
      <w:rFonts w:ascii="Arial MT" w:hAnsi="Arial MT" w:eastAsia="Arial MT" w:cs="Arial MT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hanging="38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odyText3">
    <w:name w:val="Body Text 3"/>
    <w:basedOn w:val="Normal"/>
    <w:link w:val="Corpodeltesto3Carattere"/>
    <w:uiPriority w:val="99"/>
    <w:unhideWhenUsed/>
    <w:qFormat/>
    <w:rsid w:val="00c11e2d"/>
    <w:pPr>
      <w:spacing w:before="0" w:after="120"/>
    </w:pPr>
    <w:rPr>
      <w:sz w:val="16"/>
      <w:szCs w:val="16"/>
    </w:rPr>
  </w:style>
  <w:style w:type="paragraph" w:styleId="Corpodeltesto" w:customStyle="1">
    <w:name w:val="Corpo del testo"/>
    <w:basedOn w:val="Normal"/>
    <w:uiPriority w:val="99"/>
    <w:qFormat/>
    <w:rsid w:val="00c11e2d"/>
    <w:pPr>
      <w:widowControl/>
      <w:suppressAutoHyphens w:val="true"/>
      <w:spacing w:lineRule="exact" w:line="240" w:before="0" w:after="120"/>
    </w:pPr>
    <w:rPr>
      <w:rFonts w:ascii="Calibri" w:hAnsi="Calibri" w:eastAsia="Times New Roman" w:cs="Calibri"/>
      <w:kern w:val="2"/>
      <w:sz w:val="24"/>
      <w:szCs w:val="24"/>
      <w:lang w:eastAsia="it-IT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06</Words>
  <Characters>3455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32:00Z</dcterms:created>
  <dc:creator>Settore Sistemi Informativi</dc:creator>
  <dc:description/>
  <dc:language>en-US</dc:language>
  <cp:lastModifiedBy>municipio Gignese</cp:lastModifiedBy>
  <dcterms:modified xsi:type="dcterms:W3CDTF">2024-05-16T17:40:00Z</dcterms:modified>
  <cp:revision>8</cp:revision>
  <dc:subject/>
  <dc:title>Allo Sportello Unico per l’Edilizia marca da bollo da € 14,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1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24-05-16T00:00:00Z</vt:filetime>
  </property>
</Properties>
</file>