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right="855" w:firstLine="2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-55880</wp:posOffset>
                </wp:positionV>
                <wp:extent cx="85407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4.4pt;mso-position-vertical-relative:text;margin-left:4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70180</wp:posOffset>
                </wp:positionV>
                <wp:extent cx="220916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4pt;mso-wrap-distance-left:9.05pt;mso-wrap-distance-right:9.05pt;mso-wrap-distance-top:0pt;mso-wrap-distance-bottom:0pt;margin-top:13.4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71755</wp:posOffset>
                </wp:positionV>
                <wp:extent cx="3553460" cy="42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ICHIESTA DI VARIAZIONE D’INTES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ATICA EDILIZ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I SENSI DELLA L.R. 20/89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9.8pt;height:33.1pt;mso-wrap-distance-left:9.05pt;mso-wrap-distance-right:9.05pt;mso-wrap-distance-top:0pt;mso-wrap-distance-bottom:0pt;margin-top:5.65pt;mso-position-vertical-relative:text;margin-left:2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ICHIESTA DI VARIAZIONE D’INTEST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ATICA EDILIZ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I SENSI DELLA L.R. 20/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GIGNESE</w:t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 / C H I E D O NO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zione d’intestazione della pratica edilizia n. 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intestata a nome di: 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ente ai lavori di 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eseguirsi sull’immobile sito nel Comune di GIGNESE in Via _________________________ </w:t>
            </w:r>
          </w:p>
        </w:tc>
      </w:tr>
      <w:tr>
        <w:trPr>
          <w:trHeight w:val="340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_________________________ - N.C.T. Foglio n. _______ Mappale/i n.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 fine si allega: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tto notarile in data _________________ 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>certificazione notarile che dimostra il rogito avvenuto in data ______________</w:t>
            </w:r>
          </w:p>
        </w:tc>
      </w:tr>
      <w:tr>
        <w:trPr>
          <w:trHeight w:val="39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57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cs="Arial" w:ascii="Arial" w:hAnsi="Arial"/>
              </w:rPr>
              <w:tab/>
              <w:t xml:space="preserve">altro: __________________________________________________________________________ </w:t>
            </w:r>
          </w:p>
        </w:tc>
      </w:tr>
    </w:tbl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/>
      </w:pPr>
      <w:r>
        <w:rPr>
          <w:rFonts w:cs="Arial" w:ascii="Arial" w:hAnsi="Arial"/>
        </w:rPr>
        <w:t>Confidando nel favorevole accoglimento, si resta in attesa e si porgono Distinti Saluti.</w:t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Gignese, Lì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5257"/>
      </w:tblGrid>
      <w:tr>
        <w:trPr>
          <w:trHeight w:val="284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25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ind w:firstLine="4962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4:00Z</dcterms:created>
  <dc:creator>silvio</dc:creator>
  <dc:description/>
  <cp:keywords/>
  <dc:language>en-US</dc:language>
  <cp:lastModifiedBy>municipio Gignese</cp:lastModifiedBy>
  <cp:lastPrinted>2003-08-13T10:02:00Z</cp:lastPrinted>
  <dcterms:modified xsi:type="dcterms:W3CDTF">2024-05-31T11:54:00Z</dcterms:modified>
  <cp:revision>2</cp:revision>
  <dc:subject/>
  <dc:title>COMUNE DI SAN MAURIZIO D'OPAGLIO</dc:title>
</cp:coreProperties>
</file>